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72"/>
        <w:gridCol w:w="2331"/>
        <w:gridCol w:w="1594"/>
        <w:gridCol w:w="3177"/>
        <w:gridCol w:w="1"/>
      </w:tblGrid>
      <w:tr>
        <w:trPr/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52"/>
                <w:szCs w:val="5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52"/>
                <w:szCs w:val="52"/>
                <w:lang w:val="fr-FR" w:bidi="ar-SA"/>
              </w:rPr>
              <w:t>JDI Langues anciennes 20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FR" w:bidi="ar-SA"/>
              </w:rPr>
              <w:t>Nouveaux programmes lycé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FR" w:bidi="ar-SA"/>
              </w:rPr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3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  <w:t>Latin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  <w:t>Grec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  <w:t>Seconde</w:t>
            </w:r>
          </w:p>
        </w:tc>
        <w:tc>
          <w:tcPr>
            <w:tcW w:w="43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  <w:t>- L’homme romain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le citoyen, l’esclave, l’affranchi 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la famille 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les pratiques religieus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 xml:space="preserve">-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  <w:t>Le monde romain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 xml:space="preserve"> - Mare nostrum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les grandes étapes de la conquête 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les grandes reines de la Méditerrané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  <w:t>- Figures héroïques et mythologiques 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des histoires légendaires : Énée, Romulus, Horatius Coclès..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aux légendes historiques : Hannibal, Alexandre, César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 xml:space="preserve">-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  <w:t>L’homme grec 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le citoyen 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les activités économiques 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les pratiques religieus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  <w:t>- Le monde grec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 xml:space="preserve"> - Regard et discours ethnographiqu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  <w:t>- Figures héroïques et mythologiques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la famille des Labdacides ; Héraclès ; Achille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  <w:t>Première</w:t>
            </w:r>
          </w:p>
        </w:tc>
        <w:tc>
          <w:tcPr>
            <w:tcW w:w="43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  <w:t>- Récits et témoignages 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formes narratives et romanesques 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lettres et épigramm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  <w:t>- La rhétorique - l’orateur et la puissance de la parole 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apprentissage de la rhétorique 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parole et liberté ; grands orateur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  <w:t>- Le théâtre : texte et représentatio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  <w:t>- La poésie - amour et amours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désir et séduction 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passions et tourments 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amour et harmonie 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passions fatales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  <w:t>- Récits et témoignages 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Xénophon, Cyropédie 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Lucien, Histoire vraie ou l’Âne 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Longus, Daphnis et Chloé 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Xénophon d’Ephèse, Les Éphésiaques ; Achille Tatius, Les Aventures de Leucippé et Clitopho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  <w:t>- La rhétorique - le citoyen dans la cité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  <w:t>- Le théâtre : texte et représentatio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  <w:t>- La poésie - epos et éros 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l’épopée ; la poésie érotique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  <w:t>Terminale</w:t>
            </w:r>
          </w:p>
        </w:tc>
        <w:tc>
          <w:tcPr>
            <w:tcW w:w="43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  <w:t>- Interrogations philosophiques 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choix de vie, construction de soi 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épicurisme et stoïcism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  <w:t>- Interrogations scientifiques 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sciences de la vi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astronomie ;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  <w:t>- Interrogations politiques 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idéaux et réalités politiques 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la notion de décadence : le mythe de l’âge d’or et l’idéalisation du passé 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mutations culturelles et religieus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  <w:t>- Une œuvre au programme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  <w:t>- Interrogations philosophiques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l’homme et l’au-delà 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figures de philosoph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  <w:t>- Interrogations scientifiques 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médecine 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zoologie 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astronomie 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rêv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  <w:t>- Interrogations politiques 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justice et société 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réflexions sur la cité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  <w:t>- Une œuvre au programme</w:t>
            </w:r>
          </w:p>
        </w:tc>
      </w:tr>
      <w:tr>
        <w:trPr>
          <w:trHeight w:val="278" w:hRule="atLeas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Séquenc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Trois séquences au minimum : au moins une séquence par entrée</w:t>
            </w:r>
          </w:p>
        </w:tc>
        <w:tc>
          <w:tcPr>
            <w:tcW w:w="477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77" w:hRule="atLeas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 xml:space="preserve">Contenu de la séquence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 xml:space="preserve">- Une sous-entrée au moins (ou combinaison de plusieurs sous-entrées)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 xml:space="preserve">- Groupement de textes (ou œuvre intégrale) : 4 à 6 textes (de longueur variable)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- Prolongements au choix</w:t>
            </w:r>
          </w:p>
        </w:tc>
        <w:tc>
          <w:tcPr>
            <w:tcW w:w="477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fr-FR" w:bidi="ar-SA"/>
        </w:rPr>
      </w:pPr>
      <w:r>
        <w:rPr>
          <w:rFonts w:cs="Arial" w:ascii="Arial" w:hAnsi="Arial"/>
          <w:b/>
        </w:rPr>
        <w:t xml:space="preserve">Pour lire le BO : </w:t>
      </w:r>
      <w:hyperlink r:id="rId2">
        <w:r>
          <w:rPr>
            <w:rStyle w:val="InternetLink"/>
            <w:rFonts w:cs="Arial" w:ascii="Arial" w:hAnsi="Arial"/>
            <w:b/>
          </w:rPr>
          <w:t>http://www.education.gouv.fr/bo/2007/32/MENE0762030A.htm</w:t>
        </w:r>
      </w:hyperlink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bidi="ar-SA"/>
        </w:rPr>
        <w:t xml:space="preserve">Quelques exemples de séquences :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bidi="ar-SA"/>
        </w:rPr>
        <w:t xml:space="preserve">en seconde : entrée - Le monde romain - Mare nostrum </w:t>
      </w: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 xml:space="preserve">( les grandes étapes de la conquête, les grandes reines de la Méditerranée ) </w:t>
      </w:r>
    </w:p>
    <w:p>
      <w:pPr>
        <w:pStyle w:val="Normal"/>
        <w:rPr/>
      </w:pPr>
      <w:r>
        <w:rPr>
          <w:rFonts w:cs="Arial" w:ascii="Arial" w:hAnsi="Arial"/>
        </w:rPr>
        <w:t xml:space="preserve">un exemple de séquence : </w:t>
      </w:r>
      <w:r>
        <w:rPr>
          <w:rFonts w:cs="Arial" w:ascii="Arial" w:hAnsi="Arial"/>
          <w:b/>
        </w:rPr>
        <w:t>Cléopâtre, images d'une rein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1°) un groupement de textes 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a) Suétone, César, L, LII et Auguste, XVII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 xml:space="preserve">b) Virgile, Énéide, VIII, v. 675-713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 xml:space="preserve">c ) Properce, Élégies, IV, 6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2°) Prolongements 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 xml:space="preserve">Œuvres antiques grecques : Plutarque, Vie d’Antoine, 76-78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 xml:space="preserve">Œuvres modernes : Shakespeare, Antoine et Cléopâtre ; Heredia, Les Trophées, “Le Cydnus” ; “Soir de bataille”, “Antoine et Cléopâtre”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Œuvres artistiques : la mort de Cléopâtre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bidi="ar-SA"/>
        </w:rPr>
        <w:t xml:space="preserve">en terminale : entrée - Interrogations scientifiques </w:t>
      </w: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: le rêve</w:t>
      </w:r>
    </w:p>
    <w:p>
      <w:pPr>
        <w:pStyle w:val="Normal"/>
        <w:rPr/>
      </w:pPr>
      <w:r>
        <w:rPr>
          <w:rFonts w:cs="Arial" w:ascii="Arial" w:hAnsi="Arial"/>
        </w:rPr>
        <w:t>Un exemple de séquence</w:t>
      </w:r>
      <w:r>
        <w:rPr>
          <w:rFonts w:cs="Arial" w:ascii="Arial" w:hAnsi="Arial"/>
          <w:b/>
        </w:rPr>
        <w:t xml:space="preserve"> : Dire ses </w:t>
      </w:r>
      <w:r>
        <w:rPr>
          <w:rFonts w:cs="Arial" w:ascii="Arial" w:hAnsi="Arial"/>
          <w:b/>
          <w:bCs/>
        </w:rPr>
        <w:t>rêves</w:t>
      </w:r>
      <w:r>
        <w:rPr>
          <w:rFonts w:cs="Arial" w:ascii="Arial" w:hAnsi="Arial"/>
        </w:rPr>
        <w:t xml:space="preserve"> ( proposée par Jacques Julien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 xml:space="preserve">1°) Un groupement de textes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 xml:space="preserve">a) Homère, Odyssée (XIX, 535- 581)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b) Hérodote Enquête I, 107- 130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c) Lucien Histoire véritable II (32- 35) 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d) Aristote De la divination dans le sommeil 463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2°) Prolongements : un site où sont recensés des textes littéraires où le rêve est mis en mots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Voir bibliographie composée par J.Julien ou Ressources sur la thématique rêve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Autres exemples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sur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fr-FR" w:bidi="ar-SA"/>
        </w:rPr>
        <w:t xml:space="preserve"> Hélios, en latin ou en grec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bidi="ar-SA"/>
        </w:rPr>
        <w:t>Quelques exemples de progressions :</w:t>
      </w:r>
    </w:p>
    <w:p>
      <w:pPr>
        <w:pStyle w:val="Normal"/>
        <w:rPr/>
      </w:pPr>
      <w:r>
        <w:rPr>
          <w:rFonts w:cs="Arial" w:ascii="Arial" w:hAnsi="Arial"/>
        </w:rPr>
        <w:t>a)  exemple de progression en seconde en grec :</w:t>
      </w:r>
      <w:r>
        <w:rPr>
          <w:rFonts w:cs="Arial" w:ascii="Arial" w:hAnsi="Arial"/>
          <w:b/>
        </w:rPr>
        <w:t xml:space="preserve"> http://helios.fltr.ucl.ac.be/grec_nouveaux_programmes.html#Second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exemple de progression en première en latin 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) Poésie : " La maladie d'amour" </w:t>
      </w:r>
      <w:r>
        <w:rPr>
          <w:rFonts w:cs="Arial" w:ascii="Arial" w:hAnsi="Arial"/>
        </w:rPr>
        <w:t>( Catulle (51), Properce (17) , Tibulle ,Ovide ) ; en prolongement de lecture , le chant IV de l'</w:t>
      </w:r>
      <w:r>
        <w:rPr>
          <w:rFonts w:cs="Arial" w:ascii="Arial" w:hAnsi="Arial"/>
          <w:u w:val="single"/>
        </w:rPr>
        <w:t>Enéide</w:t>
      </w:r>
      <w:r>
        <w:rPr>
          <w:rFonts w:cs="Arial" w:ascii="Arial" w:hAnsi="Arial"/>
        </w:rPr>
        <w:t xml:space="preserve"> (Didon et Enée) ; la représentation de l'histoire de Didon à travers les siècles : l'image de la passion.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) La rhétorique : " Faire de la politique ! </w:t>
      </w:r>
      <w:r>
        <w:rPr>
          <w:rFonts w:cs="Arial" w:ascii="Arial" w:hAnsi="Arial"/>
        </w:rPr>
        <w:t>" ( Aulu - Gelle (l'histoire de Papirius ) ; Cicéron (</w:t>
      </w:r>
      <w:r>
        <w:rPr>
          <w:rFonts w:cs="Arial" w:ascii="Arial" w:hAnsi="Arial"/>
          <w:u w:val="single"/>
        </w:rPr>
        <w:t>De Republica</w:t>
      </w:r>
      <w:r>
        <w:rPr>
          <w:rFonts w:cs="Arial" w:ascii="Arial" w:hAnsi="Arial"/>
        </w:rPr>
        <w:t xml:space="preserve"> ) ; Cicéron (</w:t>
      </w:r>
      <w:r>
        <w:rPr>
          <w:rFonts w:cs="Arial" w:ascii="Arial" w:hAnsi="Arial"/>
          <w:u w:val="single"/>
        </w:rPr>
        <w:t>Première Catilinaire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  <w:u w:val="single"/>
        </w:rPr>
        <w:t>Rhétorique à Herennius</w:t>
      </w:r>
      <w:r>
        <w:rPr>
          <w:rFonts w:cs="Arial" w:ascii="Arial" w:hAnsi="Arial"/>
        </w:rPr>
        <w:t xml:space="preserve"> ) ; en prolongement (Histoire de la rhétorique )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I) Le théâtre : "La folie tragique " </w:t>
      </w:r>
      <w:r>
        <w:rPr>
          <w:rFonts w:cs="Arial" w:ascii="Arial" w:hAnsi="Arial"/>
        </w:rPr>
        <w:t xml:space="preserve">( Sénèque : </w:t>
      </w:r>
      <w:r>
        <w:rPr>
          <w:rFonts w:cs="Arial" w:ascii="Arial" w:hAnsi="Arial"/>
          <w:u w:val="single"/>
        </w:rPr>
        <w:t>Hercule furieux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  <w:u w:val="single"/>
        </w:rPr>
        <w:t>Médée</w:t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  <w:u w:val="single"/>
        </w:rPr>
        <w:t>Phèdre</w:t>
      </w:r>
      <w:r>
        <w:rPr>
          <w:rFonts w:cs="Arial" w:ascii="Arial" w:hAnsi="Arial"/>
        </w:rPr>
        <w:t xml:space="preserve"> ) ; prolongement (la tragédie à Rome, Accius ) ; lecture de tragédies grecques et françaises</w:t>
      </w:r>
      <w:r>
        <w:rPr>
          <w:rFonts w:cs="Arial" w:ascii="Arial" w:hAnsi="Arial"/>
          <w:b/>
        </w:rPr>
        <w:t xml:space="preserve"> ...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V) Roman et parodie : </w:t>
      </w:r>
      <w:r>
        <w:rPr>
          <w:rFonts w:cs="Arial" w:ascii="Arial" w:hAnsi="Arial"/>
        </w:rPr>
        <w:t>un document informatif ; Apulée "</w:t>
      </w:r>
      <w:r>
        <w:rPr>
          <w:rFonts w:cs="Arial" w:ascii="Arial" w:hAnsi="Arial"/>
          <w:u w:val="single"/>
        </w:rPr>
        <w:t>Les Métamorphoses</w:t>
      </w:r>
      <w:r>
        <w:rPr>
          <w:rFonts w:cs="Arial" w:ascii="Arial" w:hAnsi="Arial"/>
        </w:rPr>
        <w:t>"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bidi="ar-SA"/>
        </w:rPr>
        <w:t>Ressources en ligne 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cs="Arial" w:ascii="Arial" w:hAnsi="Arial"/>
          <w:lang w:val="en-GB"/>
        </w:rPr>
        <w:t xml:space="preserve">Helios : </w:t>
      </w:r>
      <w:hyperlink r:id="rId3">
        <w:r>
          <w:rPr>
            <w:rStyle w:val="InternetLink"/>
            <w:rFonts w:cs="Arial" w:ascii="Arial" w:hAnsi="Arial"/>
            <w:lang w:val="en-GB"/>
          </w:rPr>
          <w:t>http://helios.fltr.ucl.ac.be/default.htm</w:t>
        </w:r>
      </w:hyperlink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cs="Arial" w:ascii="Arial" w:hAnsi="Arial"/>
        </w:rPr>
        <w:t xml:space="preserve">Textes Etude sur Hélios : </w:t>
      </w:r>
      <w:hyperlink r:id="rId4">
        <w:r>
          <w:rPr>
            <w:rStyle w:val="InternetLink"/>
            <w:rFonts w:cs="Arial" w:ascii="Arial" w:hAnsi="Arial"/>
          </w:rPr>
          <w:t>http://pot-pourri.fltr.ucl.ac.be/itinera/textes_etude/</w:t>
        </w:r>
      </w:hyperlink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cs="Arial" w:ascii="Arial" w:hAnsi="Arial"/>
          <w:lang w:val="it-IT"/>
        </w:rPr>
        <w:t xml:space="preserve">Musagora : </w:t>
      </w:r>
      <w:hyperlink r:id="rId5">
        <w:r>
          <w:rPr>
            <w:rStyle w:val="InternetLink"/>
            <w:rFonts w:cs="Arial" w:ascii="Arial" w:hAnsi="Arial"/>
            <w:lang w:val="it-IT"/>
          </w:rPr>
          <w:t>http://www.musagora.education.fr/</w:t>
        </w:r>
      </w:hyperlink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cs="Arial" w:ascii="Arial" w:hAnsi="Arial"/>
        </w:rPr>
        <w:t xml:space="preserve">Perseus : </w:t>
      </w:r>
      <w:hyperlink r:id="rId6">
        <w:r>
          <w:rPr>
            <w:rStyle w:val="InternetLink"/>
            <w:rFonts w:cs="Arial" w:ascii="Arial" w:hAnsi="Arial"/>
          </w:rPr>
          <w:t>http://www.perseus.tufts.edu/</w:t>
        </w:r>
      </w:hyperlink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cs="Arial" w:ascii="Arial" w:hAnsi="Arial"/>
        </w:rPr>
        <w:t xml:space="preserve">Texteimage : </w:t>
      </w:r>
      <w:hyperlink r:id="rId7">
        <w:r>
          <w:rPr>
            <w:rStyle w:val="InternetLink"/>
            <w:rFonts w:cs="Arial" w:ascii="Arial" w:hAnsi="Arial"/>
          </w:rPr>
          <w:t>http://www.texteimage.com/index.php</w:t>
        </w:r>
      </w:hyperlink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cs="Arial" w:ascii="Arial" w:hAnsi="Arial"/>
          <w:b/>
        </w:rPr>
        <w:t>Tous ces documents sont disponibles sur la page « Formations » de « L’espace didactique »</w:t>
      </w:r>
      <w:r>
        <w:rPr>
          <w:rFonts w:cs="Arial" w:ascii="Arial" w:hAnsi="Arial"/>
        </w:rPr>
        <w:t xml:space="preserve"> :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helios.fltr.ucl.ac.be/lisebiscarat/formation.htm" \l "inspectio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helios.fltr.ucl.ac.be/lisebiscarat/formation.htm#inspection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Augé (Lycée Vaugelas, Chambéry : dominique.auge@ac-grenoble.fr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bidi="ar-SA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uv.fr/bo/2007/32/MENE0762030A.htm" TargetMode="External"/><Relationship Id="rId3" Type="http://schemas.openxmlformats.org/officeDocument/2006/relationships/hyperlink" Target="http://helios.fltr.ucl.ac.be/default.htm" TargetMode="External"/><Relationship Id="rId4" Type="http://schemas.openxmlformats.org/officeDocument/2006/relationships/hyperlink" Target="http://pot-pourri.fltr.ucl.ac.be/itinera/textes_etude/" TargetMode="External"/><Relationship Id="rId5" Type="http://schemas.openxmlformats.org/officeDocument/2006/relationships/hyperlink" Target="http://www.musagora.education.fr/" TargetMode="External"/><Relationship Id="rId6" Type="http://schemas.openxmlformats.org/officeDocument/2006/relationships/hyperlink" Target="http://www.perseus.tufts.edu/" TargetMode="External"/><Relationship Id="rId7" Type="http://schemas.openxmlformats.org/officeDocument/2006/relationships/hyperlink" Target="http://www.texteimage.com/index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33:00Z</dcterms:created>
  <dc:creator>AUGE</dc:creator>
  <dc:description/>
  <dc:language>en-US</dc:language>
  <cp:lastModifiedBy>AUGE</cp:lastModifiedBy>
  <cp:lastPrinted>2113-01-01T00:00:00Z</cp:lastPrinted>
  <dcterms:modified xsi:type="dcterms:W3CDTF">2008-02-06T16:02:00Z</dcterms:modified>
  <cp:revision>4</cp:revision>
  <dc:subject/>
  <dc:title>Latin</dc:title>
</cp:coreProperties>
</file>