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SH, AXE 1</w:t>
      </w:r>
    </w:p>
    <w:p>
      <w:pPr>
        <w:pStyle w:val="Normal"/>
        <w:jc w:val="center"/>
        <w:rPr>
          <w:b/>
          <w:b/>
        </w:rPr>
      </w:pPr>
      <w:r>
        <w:rPr>
          <w:b/>
        </w:rPr>
      </w:r>
    </w:p>
    <w:p>
      <w:pPr>
        <w:pStyle w:val="Normal"/>
        <w:jc w:val="center"/>
        <w:rPr>
          <w:b/>
          <w:b/>
        </w:rPr>
      </w:pPr>
      <w:r>
        <w:rPr>
          <w:b/>
        </w:rPr>
        <w:t>Projet de recherche : La rencontre</w:t>
      </w:r>
    </w:p>
    <w:p>
      <w:pPr>
        <w:pStyle w:val="Normal"/>
        <w:jc w:val="center"/>
        <w:rPr>
          <w:b/>
          <w:b/>
        </w:rPr>
      </w:pPr>
      <w:r>
        <w:rPr>
          <w:b/>
        </w:rPr>
      </w:r>
    </w:p>
    <w:p>
      <w:pPr>
        <w:pStyle w:val="Normal"/>
        <w:jc w:val="center"/>
        <w:rPr>
          <w:b/>
          <w:b/>
        </w:rPr>
      </w:pPr>
      <w:r>
        <w:rPr>
          <w:b/>
        </w:rPr>
        <w:t>Porteur de projet : Jean-Pierre Dubost</w:t>
      </w:r>
    </w:p>
    <w:p>
      <w:pPr>
        <w:pStyle w:val="Normal"/>
        <w:jc w:val="center"/>
        <w:rPr>
          <w:b/>
          <w:b/>
        </w:rPr>
      </w:pPr>
      <w:r>
        <w:rPr>
          <w:b/>
        </w:rPr>
        <w:t>Centre de Recherche sur les Lttératures modernes et contemporaines</w:t>
      </w:r>
    </w:p>
    <w:p>
      <w:pPr>
        <w:pStyle w:val="Normal"/>
        <w:jc w:val="center"/>
        <w:rPr>
          <w:b/>
          <w:b/>
        </w:rPr>
      </w:pPr>
      <w:r>
        <w:rPr>
          <w:b/>
        </w:rPr>
        <w:t>Université Blaise Pascal</w:t>
      </w:r>
    </w:p>
    <w:p>
      <w:pPr>
        <w:pStyle w:val="Normal"/>
        <w:jc w:val="center"/>
        <w:rPr>
          <w:b/>
          <w:b/>
        </w:rPr>
      </w:pPr>
      <w:r>
        <w:rPr>
          <w:b/>
        </w:rPr>
        <w:t xml:space="preserve">Clermont-Ferrand </w:t>
      </w:r>
    </w:p>
    <w:p>
      <w:pPr>
        <w:pStyle w:val="Normal"/>
        <w:jc w:val="both"/>
        <w:rPr>
          <w:b/>
          <w:b/>
        </w:rPr>
      </w:pPr>
      <w:r>
        <w:rPr>
          <w:b/>
        </w:rPr>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I. Argumentair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Le phénomène de la rencontre suscite un faisceau d’interrogations et d’analyses multiples. </w:t>
      </w:r>
    </w:p>
    <w:p>
      <w:pPr>
        <w:pStyle w:val="Normal"/>
        <w:jc w:val="both"/>
        <w:rPr/>
      </w:pPr>
      <w:r>
        <w:rPr/>
        <w:t>La bipolarité inhérente à la rencontre, qui  relève aussi bien de rites, de règles de politesse et de savoir-vivre que de l’inattendu, de l’aléatoire, en fait un objet d’analyse pertinent. Sa structure  est aussi ambivalente que celles du don,  de l’hospitalité ou du jeu. Il y a une énigme de la rencontre comme il y a une énigme du don ou de l’hospitalité, elle n’est pas pré-donnée, et on ne peut la dégager qu’au terme d’une fine analyse de la multiplicité de ses occurrences, voire même de sa nature atopique.</w:t>
      </w:r>
    </w:p>
    <w:p>
      <w:pPr>
        <w:pStyle w:val="Normal"/>
        <w:jc w:val="both"/>
        <w:rPr/>
      </w:pPr>
      <w:r>
        <w:rPr/>
        <w:t xml:space="preserve">Les domaines que la problématique de la rencontre permet d’explorer se situeront dans la continuité d’un travail sur l’écriture des interactions sociales et des recherches déjà menées par le C.R.L.M.C. sur le savoir-vivre et l’hospitalité. Mais il est aussi possible lui donner de multiples extensions nouvelles, notamment dans le domaine de l’analyse de textes narratifs et de situations dramatiques, mais aussi dans celui de la réflexion des rapports entre fiction et cinéma.  </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La dimension fictive et poétologique</w:t>
      </w:r>
    </w:p>
    <w:p>
      <w:pPr>
        <w:pStyle w:val="Normal"/>
        <w:jc w:val="both"/>
        <w:rPr>
          <w:rFonts w:ascii="Times New Roman" w:hAnsi="Times New Roman" w:cs="Times New Roman"/>
        </w:rPr>
      </w:pPr>
      <w:r>
        <w:rPr>
          <w:rFonts w:cs="Times New Roman"/>
        </w:rPr>
      </w:r>
    </w:p>
    <w:p>
      <w:pPr>
        <w:pStyle w:val="Normal"/>
        <w:jc w:val="both"/>
        <w:rPr/>
      </w:pPr>
      <w:r>
        <w:rPr/>
        <w:t xml:space="preserve">Dans le domaine de l’analyse narratologique, la structure de la rencontre est à la fois constitutive et refoulée. Toute approche narratologique préoccupée avant tout par la capacité du narratif à constituer de la signification – et c’est le cas pour la majorité d’entre elles - tend à la survoler sans s’y arrêter.  </w:t>
      </w:r>
    </w:p>
    <w:p>
      <w:pPr>
        <w:pStyle w:val="Normal"/>
        <w:jc w:val="both"/>
        <w:rPr/>
      </w:pPr>
      <w:r>
        <w:rPr/>
        <w:t>Or les situations de rencontre sont omniprésentes dans la fiction narrative et dramatique. Le « thème » de la rencontre, souligne par exemple Bakhtine dans son essai de poétique historique sur les formes du temps et du chronotope dans le roman, est « l’un des plus universels, non seulement en littérature (où il est difficile de découvrir une œuvre dont ils soit totalement absent), mais dans d’autres domaines de la culture, comme dans diverses sphères de la vie et des mœurs de la société » (</w:t>
      </w:r>
      <w:r>
        <w:rPr>
          <w:i/>
          <w:iCs/>
        </w:rPr>
        <w:t>Esthétique et théorie du roman</w:t>
      </w:r>
      <w:r>
        <w:rPr/>
        <w:t xml:space="preserve">, trad. fr. D. Olivier, Gallimard 1978, p. 251). </w:t>
      </w:r>
    </w:p>
    <w:p>
      <w:pPr>
        <w:pStyle w:val="Normal"/>
        <w:jc w:val="both"/>
        <w:rPr/>
      </w:pPr>
      <w:r>
        <w:rPr/>
        <w:t xml:space="preserve">Faut-il alors concevoir l’universalité de situations de rencontre comme un « thème » universel, dont l’omniprésence dans la fiction découle de la réalité essentielle de la rencontre, où peut-on penser que les situations de rencontre dans la fiction ont une valeur narrative et dramatique constitutive ? </w:t>
      </w:r>
    </w:p>
    <w:p>
      <w:pPr>
        <w:pStyle w:val="Normal"/>
        <w:jc w:val="both"/>
        <w:rPr/>
      </w:pPr>
      <w:r>
        <w:rPr/>
        <w:t>Sur ce point, la théorie bakhtinienne du chronotope repose sur  une indécision qui mérite d’être interrogée. En effet, dans la mesure où la perspective de poétique historique sous-jacente à la théorie baktinienne du chronotope est vectorisée par une perspective d’évolution subjective et que la théorie du personnage qu’elle implique est indissociable de la typologie romanesque, le thème de la rencontre ne fait jamais en soi vraiment l’objet d’une micro-analyse, mais il est immédiatement placé dans la perspective d’une évolution des formes romanesques considérées comme capables ou non de s’ouvrir à l’extériorité du monde.  C’est la raison pour laquelle une sorte de « darwinisme des formes romanesques » conduit sa poétique historique. La structure romanesque originaire, celle du roman grec, serait le stade minimum de l’évolution, celle du roman d’apprentissage en serait le sommet. Dans le premier cas, les personnages ne seraient que des marionnettes, inchangées du début à la fin du roman, tandis que dans le second cas le devenir du personnage ferait la substance même de la fiction. Dans le premier cas, le monde ne serait qu’un décor devant lequel évoluent des personnages statiques, dans le second le devenir du monde serait en osmose avec le devenir du chronotope. La  rencontre du personnage et du monde est donc, dans le modèle romanesque qu’il considère comme étant l’accomplissement du chronotope, à la fois le pivot de la valorisation, puisque c’est dans l’expérience de ses rencontres que le héros trouve la substance de son devenir, mais elle est en revanche considérée comme une opération romanesque nulle dans le prototype grec d’origine, sous prétexte qu’elle est le code obligé d’un terminus ad quem romanesque. Or elle ne peut être ainsi refoulée au rang d’une sorte d’</w:t>
      </w:r>
      <w:r>
        <w:rPr>
          <w:i/>
          <w:iCs/>
        </w:rPr>
        <w:t>anagnoresis</w:t>
      </w:r>
      <w:r>
        <w:rPr/>
        <w:t xml:space="preserve"> codifiée, arbitraire et neutre que parce que le sujet romanesque, envisagé comme le </w:t>
      </w:r>
      <w:r>
        <w:rPr>
          <w:i/>
          <w:iCs/>
        </w:rPr>
        <w:t>résultat</w:t>
      </w:r>
      <w:r>
        <w:rPr/>
        <w:t xml:space="preserve"> </w:t>
      </w:r>
      <w:r>
        <w:rPr>
          <w:i/>
          <w:iCs/>
        </w:rPr>
        <w:t>en devenir</w:t>
      </w:r>
      <w:r>
        <w:rPr/>
        <w:t xml:space="preserve"> des nombreuses rencontres dont il tire sa substance et sa valeur, est en fait le point de mire de toute la théorie.</w:t>
      </w:r>
    </w:p>
    <w:p>
      <w:pPr>
        <w:pStyle w:val="Normal"/>
        <w:jc w:val="both"/>
        <w:rPr/>
      </w:pPr>
      <w:r>
        <w:rPr/>
        <w:t>Si le « thème » de la rencontre est constitutif pour chacune des étapes historique de l’évolution des formes romanesques (roman grec, roman de chevalerie, chronotope de la route dans le roman picaresque, roman d’aventures, roman  etc.) et si le roman d’apprentissage est la forme royale du romanesque - dans la mesure où toute nouvelle rencontre aboutirait à transformer un personnage capable d’en assimiler les leçons - la rencontre est alors moins pour le roman un « thème » universel à interroger comme tel qu’un moment privilégié d’observation de l’évolution historique des formes romanesques à partir d’une conception du personnage-sujet. Mais alors ce n’est plus la rencontre que l’on analyse, mais ce qu’il arrive au sujet par la rencontre. Le thème, qui semblait central, n’est en fait qu’un matériau premier pour une typologie qui se détourne de son analyse.</w:t>
      </w:r>
    </w:p>
    <w:p>
      <w:pPr>
        <w:pStyle w:val="Normal"/>
        <w:jc w:val="both"/>
        <w:rPr/>
      </w:pPr>
      <w:r>
        <w:rPr/>
        <w:t>Dans la mesure où la typologie romanesque bakhtinienne, qui a pourtant le grand mérite de considérer les formes narratives comme des ensembles mouvants à analyser dans le contexte historique qui est le leur  - le temps du monde déterminant alors celui du sujet en devenir ou pas -  détourne l’intérêt de l’analyse du monde fictif vers cette extériorité mondaine, la rencontre est plus une structure récurrente permettant d’évaluer la métamorphose des formes fictives et des situations historiques qu’un fait fictif proprement dit  -  le fait que la rencontre, comme catégorie de fiction, parle un langage propre à interroger.</w:t>
      </w:r>
    </w:p>
    <w:p>
      <w:pPr>
        <w:pStyle w:val="Normal"/>
        <w:jc w:val="both"/>
        <w:rPr/>
      </w:pPr>
      <w:r>
        <w:rPr/>
        <w:t xml:space="preserve">Inversant alors la question, on peut faire repartir l’analyse à partir du fait que les modalités de la rencontre </w:t>
      </w:r>
      <w:r>
        <w:rPr>
          <w:i/>
        </w:rPr>
        <w:t>dans</w:t>
      </w:r>
      <w:r>
        <w:rPr/>
        <w:t xml:space="preserve"> le texte et par le langage de la fiction ont toujours eu une valeur fondatrice : le roman grec est avant tout le déploiement d’un scénario de rencontre </w:t>
      </w:r>
      <w:r>
        <w:rPr>
          <w:i/>
          <w:iCs/>
        </w:rPr>
        <w:t>travaillé par retardement</w:t>
      </w:r>
      <w:r>
        <w:rPr/>
        <w:t>, le roman picaresque est une modalité de rencontre à la fois aléatoire et orientée par une vision libre et critique, le roman d’aventure est une longue phrase narrative de rencontres, le roman burlesque cultive l’enchaînement en continu de rencontres aléatoires, le roman sentimental ne repose que sur la problématique de la rencontre, le roman libertin est une modalité de l’érotisme structuré par des scénarios de séduction et de domination exposant autant de configurations de rencontre, et ainsi de suite à l’infini. La succession des rencontres scande la fiction  comme autant de « phrases », du conte populaire aux plus grands chefs d’œuvre de la littérature mondiale. Autant d’un point de vue diégétique (micro-analyse de configurations situationnelles, analyse de leur fonction topique et événementielle) que d’un point de vue narratif (fonction de la situation de rencontre dans l’enchaînement narratif ou dramatique) la rencontre n’est donc pas seulement un « thème », elle est aussi un élément premier du langage fictif.</w:t>
      </w:r>
    </w:p>
    <w:p>
      <w:pPr>
        <w:pStyle w:val="Normal"/>
        <w:jc w:val="both"/>
        <w:rPr/>
      </w:pPr>
      <w:r>
        <w:rPr/>
        <w:t xml:space="preserve">Plus fondamentalement encore, le lien entre situations de rencontre et formes fictives est toujours dans un rapport d’homologie. La </w:t>
      </w:r>
      <w:r>
        <w:rPr>
          <w:i/>
          <w:iCs/>
        </w:rPr>
        <w:t>systasis ton pragmaton</w:t>
      </w:r>
      <w:r>
        <w:rPr/>
        <w:t xml:space="preserve"> aristotélicienne n’intègre pas seulement la rencontre sur le plan diégétique (cf. l’importance de l’</w:t>
      </w:r>
      <w:r>
        <w:rPr>
          <w:i/>
        </w:rPr>
        <w:t>anagnoresis</w:t>
      </w:r>
      <w:r>
        <w:rPr/>
        <w:t>), mais plus essentiellement encore le concept d’</w:t>
      </w:r>
      <w:r>
        <w:rPr>
          <w:i/>
          <w:iCs/>
        </w:rPr>
        <w:t>oikos</w:t>
      </w:r>
      <w:r>
        <w:rPr/>
        <w:t xml:space="preserve">, la nécessité interne du vraisemblable aristotélicien, repose sur l’élimination des intrigues « parasitaires » (Sophocle vaut donc mieux qu’Euripide) et sur des configurations dramatiques où les scènes de rencontres sont mémorisables, frappantes et pour cela même poétiquement efficaces. Inversement, si le lien d’homologie entre situation de rencontre et forme fictive est basé sur l’aléatoire, la fiction développe une écriture de la discontinuité consubstantielle à la revalorisation de l’imprévisible – qu’il s’agisse de la poétique surréaliste de l’insolite ou de la suscitation délibérée de la surprise de l’esprit ; que sa suscitation naisse donc d’un accueil du hasard (surréalisme) ou qu’elle soit générée à partir de règles de contrainte (OULIPO). </w:t>
      </w:r>
    </w:p>
    <w:p>
      <w:pPr>
        <w:pStyle w:val="Normal"/>
        <w:jc w:val="both"/>
        <w:rPr/>
      </w:pPr>
      <w:r>
        <w:rPr/>
      </w:r>
    </w:p>
    <w:p>
      <w:pPr>
        <w:pStyle w:val="Normal"/>
        <w:jc w:val="both"/>
        <w:rPr>
          <w:b/>
          <w:b/>
          <w:bCs/>
        </w:rPr>
      </w:pPr>
      <w:r>
        <w:rPr>
          <w:b/>
          <w:bCs/>
        </w:rPr>
        <w:t xml:space="preserve"> </w:t>
      </w:r>
      <w:r>
        <w:rPr>
          <w:b/>
          <w:bCs/>
        </w:rPr>
        <w:t>2. La rencontre dans la perspective des écritures des interactions sociales.</w:t>
      </w:r>
    </w:p>
    <w:p>
      <w:pPr>
        <w:pStyle w:val="Normal"/>
        <w:jc w:val="both"/>
        <w:rPr>
          <w:b/>
          <w:b/>
          <w:bCs/>
        </w:rPr>
      </w:pPr>
      <w:r>
        <w:rPr>
          <w:b/>
          <w:bCs/>
        </w:rPr>
      </w:r>
    </w:p>
    <w:p>
      <w:pPr>
        <w:pStyle w:val="Normal"/>
        <w:jc w:val="both"/>
        <w:rPr/>
      </w:pPr>
      <w:r>
        <w:rPr/>
        <w:t xml:space="preserve">Faisant suite aux thèmes de la </w:t>
      </w:r>
      <w:r>
        <w:rPr>
          <w:i/>
          <w:iCs/>
        </w:rPr>
        <w:t>politesse</w:t>
      </w:r>
      <w:r>
        <w:rPr/>
        <w:t xml:space="preserve"> et de l’</w:t>
      </w:r>
      <w:r>
        <w:rPr>
          <w:i/>
          <w:iCs/>
        </w:rPr>
        <w:t>hospitalité</w:t>
      </w:r>
      <w:r>
        <w:rPr/>
        <w:t xml:space="preserve">, celui de la rencontre permet de prolonger la recherche en la recadrant autour d’un thème porteur et susceptible de nombreuses déclinaisons. En un premier temps, les recherches pourraient se situer dans quelques domaines bien définis, susceptibles de rassembler des chercheurs dans une perspective pluri-disciplinaire : 1. Poétique des lieux de rencontre : topographies de la rencontre, récurrences des lieux et des situations ; 2. La non-rencontre (ou </w:t>
      </w:r>
      <w:r>
        <w:rPr>
          <w:i/>
        </w:rPr>
        <w:t>l’a-rencontre</w:t>
      </w:r>
      <w:r>
        <w:rPr/>
        <w:t xml:space="preserve">); 4. </w:t>
      </w:r>
      <w:r>
        <w:rPr>
          <w:bCs/>
        </w:rPr>
        <w:t>Métissage, emmêlement-rencontre et mondialisation.</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
        </w:rPr>
        <w:t xml:space="preserve"> </w:t>
      </w:r>
      <w:r>
        <w:rPr>
          <w:b/>
        </w:rPr>
        <w:t>II. Perspectives opérationnelles :   séminaires/colloques autour du thème de la rencontre.</w:t>
      </w:r>
    </w:p>
    <w:p>
      <w:pPr>
        <w:pStyle w:val="Normal"/>
        <w:jc w:val="both"/>
        <w:rPr>
          <w:b/>
          <w:b/>
        </w:rPr>
      </w:pPr>
      <w:r>
        <w:rPr>
          <w:b/>
        </w:rPr>
      </w:r>
    </w:p>
    <w:p>
      <w:pPr>
        <w:pStyle w:val="Normal"/>
        <w:jc w:val="both"/>
        <w:rPr/>
      </w:pPr>
      <w:r>
        <w:rPr/>
        <w:t xml:space="preserve">Le colloque de la Société d’Analyse de la Topique Romanesque (S.A.T.O.R.)  </w:t>
      </w:r>
      <w:r>
        <w:rPr>
          <w:i/>
          <w:iCs/>
        </w:rPr>
        <w:t>Mémoires d’Europe. Topographie de la rencontre dans le roman européen</w:t>
      </w:r>
      <w:r>
        <w:rPr/>
        <w:t xml:space="preserve">,  organisé à la Maison de la recherche en juillet 2005 en commun par le C.R.L.M.C. et la S.A.T.O.R. , sera précisément l’occasion d’une réévaluation de la situation de rencontre dans l’histoire du romanesque, des origines grecques à 1800, à la lumière de la récurrence romanesque comme langage fictif propre. </w:t>
      </w:r>
    </w:p>
    <w:p>
      <w:pPr>
        <w:pStyle w:val="Normal"/>
        <w:jc w:val="both"/>
        <w:rPr/>
      </w:pPr>
      <w:r>
        <w:rPr/>
        <w:t>On peut envisager sur deux années la mise en place de plusieurs colloques ou séminaires à répartir à part égale entre les aspects poétologiques du sujet, et des explorations dans la perspective des « </w:t>
      </w:r>
      <w:r>
        <w:rPr>
          <w:i/>
        </w:rPr>
        <w:t>écritures</w:t>
      </w:r>
      <w:r>
        <w:rPr/>
        <w:t xml:space="preserve"> </w:t>
      </w:r>
      <w:r>
        <w:rPr>
          <w:i/>
          <w:iCs/>
        </w:rPr>
        <w:t>des interactions sociales »</w:t>
      </w:r>
      <w:r>
        <w:rPr/>
        <w:t>.</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1. Poétique des lieux de rencontre : topographies de la rencontre, récurrences des lieux et des situations.</w:t>
      </w:r>
    </w:p>
    <w:p>
      <w:pPr>
        <w:pStyle w:val="Normal"/>
        <w:jc w:val="both"/>
        <w:rPr>
          <w:rFonts w:ascii="Times New Roman" w:hAnsi="Times New Roman" w:cs="Times New Roman"/>
        </w:rPr>
      </w:pPr>
      <w:r>
        <w:rPr>
          <w:rFonts w:cs="Times New Roman"/>
        </w:rPr>
      </w:r>
    </w:p>
    <w:p>
      <w:pPr>
        <w:pStyle w:val="Normal"/>
        <w:jc w:val="both"/>
        <w:rPr/>
      </w:pPr>
      <w:r>
        <w:rPr/>
        <w:t xml:space="preserve"> </w:t>
      </w:r>
      <w:r>
        <w:rPr/>
        <w:t xml:space="preserve">Une analyse des </w:t>
      </w:r>
      <w:r>
        <w:rPr>
          <w:i/>
          <w:iCs/>
        </w:rPr>
        <w:t>topoi</w:t>
      </w:r>
      <w:r>
        <w:rPr/>
        <w:t xml:space="preserve"> narratifs des lieux de rencontre, dans la continuité du colloque CRLMC/SATOR de juillet 2005, pourrait ouvrir de très nombreuses perspectives de rencontre et contribuer de manière intéressante aux recherches déjà menées à Clermont-Ferrand autour de la </w:t>
      </w:r>
      <w:r>
        <w:rPr>
          <w:i/>
          <w:iCs/>
        </w:rPr>
        <w:t>poétique des lieux</w:t>
      </w:r>
      <w:r>
        <w:rPr/>
        <w:t xml:space="preserve">.  La rencontre à l’auberge, la salle de bal, le jardin,  l’accident en carrosse, la rencontre à l’église etc. ou les scénarios de mauvaise rencontre comme l’attaque de brigands ou de pirates, les scènes d’enlèvement etc. </w:t>
      </w:r>
      <w:r>
        <w:rPr>
          <w:bCs/>
        </w:rPr>
        <w:t>offrent une panoplie à la fois classique et proliférante de situations de rencontre.</w:t>
      </w:r>
      <w:r>
        <w:rPr>
          <w:b/>
          <w:bCs/>
        </w:rPr>
        <w:t xml:space="preserve">  </w:t>
      </w:r>
      <w:r>
        <w:rPr>
          <w:bCs/>
        </w:rPr>
        <w:t>On peut espérer dans ce domaine une poursuite de la collaboration avec les chercheurs de la S.A.T.O.R. et une collaboration avec tous ceux qui, dans le domaine de la littérature ou de l’art s’intéressent à ce type d’analyse.</w:t>
      </w:r>
    </w:p>
    <w:p>
      <w:pPr>
        <w:pStyle w:val="Normal"/>
        <w:jc w:val="both"/>
        <w:rPr/>
      </w:pPr>
      <w:r>
        <w:rPr/>
        <w:t>Un autre sujet qui mériterait d’être approfondi dans ce cadre et qui pourrait être prometteur d’un point de vue transdisciplinaire est la question de la rencontre galante et amoureuse.</w:t>
      </w:r>
    </w:p>
    <w:p>
      <w:pPr>
        <w:pStyle w:val="Normal"/>
        <w:jc w:val="both"/>
        <w:rPr/>
      </w:pPr>
      <w:r>
        <w:rPr/>
        <w:t>Une critique de la passion ou de la raison érotique et de ses manifestations et réalisations en fiction  ne peut pas se passer d’une interrogation sur ce que signifient les codes, rites et événements de la rencontre amoureuse et ce qu’il leur advient d’une époque à l’autre.</w:t>
      </w:r>
    </w:p>
    <w:p>
      <w:pPr>
        <w:pStyle w:val="Normal"/>
        <w:jc w:val="both"/>
        <w:rPr/>
      </w:pPr>
      <w:r>
        <w:rPr/>
        <w:t xml:space="preserve">Il serait par exemple pertinent de réfléchir sur la continuité historique de </w:t>
      </w:r>
      <w:r>
        <w:rPr>
          <w:i/>
        </w:rPr>
        <w:t xml:space="preserve">la </w:t>
      </w:r>
      <w:r>
        <w:rPr>
          <w:bCs/>
          <w:i/>
          <w:iCs/>
        </w:rPr>
        <w:t>figure de la courtisane</w:t>
      </w:r>
      <w:r>
        <w:rPr/>
        <w:t>, de Lucien à l’Arétin et à la littérature vénitienne du début du Secento jusqu’à leurs avatars dans la littérature libertine des XVIIe et XVIIIe siècles.</w:t>
      </w:r>
    </w:p>
    <w:p>
      <w:pPr>
        <w:pStyle w:val="Normal"/>
        <w:jc w:val="both"/>
        <w:rPr/>
      </w:pPr>
      <w:r>
        <w:rPr/>
        <w:t>Pour ce sujet, une collaboration entre littéraires, historiens, historiens de l’art etc. pourrait s’avérer particulièrement fructueuse.</w:t>
      </w:r>
    </w:p>
    <w:p>
      <w:pPr>
        <w:pStyle w:val="Normal"/>
        <w:jc w:val="both"/>
        <w:rPr/>
      </w:pPr>
      <w:r>
        <w:rPr/>
        <w:t>On pourrait sur ce plan envisager ultérieurement d’autres recherches croisées autour d’une problématique texte et image, aussi bien dans le domaine du  romanesque que dans celui des écritures mythiques. Une collaboration fructueuse pourrait avoir lieu sur ce terrain avec le laboratoire LLA de l’Université de Toulouse Le Mirail (Arnaud Rykner, Stéphane Lojkine, Philippe Ortel), qui travaille depuis plusieurs années sur les dispositifs scéniques.</w:t>
      </w:r>
    </w:p>
    <w:p>
      <w:pPr>
        <w:pStyle w:val="Header"/>
        <w:tabs>
          <w:tab w:val="clear" w:pos="4536"/>
          <w:tab w:val="clear" w:pos="9072"/>
        </w:tabs>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2. La non-rencontre</w:t>
      </w:r>
    </w:p>
    <w:p>
      <w:pPr>
        <w:pStyle w:val="Normal"/>
        <w:jc w:val="both"/>
        <w:rPr>
          <w:rFonts w:ascii="Times New Roman" w:hAnsi="Times New Roman" w:cs="Times New Roman"/>
        </w:rPr>
      </w:pPr>
      <w:r>
        <w:rPr>
          <w:rFonts w:cs="Times New Roman"/>
        </w:rPr>
      </w:r>
    </w:p>
    <w:p>
      <w:pPr>
        <w:pStyle w:val="Normal"/>
        <w:jc w:val="both"/>
        <w:rPr/>
      </w:pPr>
      <w:r>
        <w:rPr/>
        <w:t>A côté de l’analyse des formes multiples de la rencontre, le questionnement de la non-rencontre n’est pas moins pertinent. L’indifférence de la rencontre, l’entropie de la rencontre, l’annihilation de la rencontre dans son anticipation organisée, la perte d’altérité et de capacité de rencontre, sont des thèmes aussi actuels que peuvent l’être celui de l’entropie du divers ou de l’inéluctable extension de la mégapole.</w:t>
      </w:r>
    </w:p>
    <w:p>
      <w:pPr>
        <w:pStyle w:val="Normal"/>
        <w:jc w:val="both"/>
        <w:rPr/>
      </w:pPr>
      <w:r>
        <w:rPr/>
        <w:t>S’il existe une longue tradition littéraire autour de la question de l’ennui, de l’indifférence douloureusement ressentie et du drame de l’impossibilité de la rencontre (d’</w:t>
      </w:r>
      <w:r>
        <w:rPr>
          <w:i/>
          <w:iCs/>
        </w:rPr>
        <w:t>Adolphe</w:t>
      </w:r>
      <w:r>
        <w:rPr/>
        <w:t xml:space="preserve"> de Benjamin Constant aux </w:t>
      </w:r>
      <w:r>
        <w:rPr>
          <w:i/>
          <w:iCs/>
        </w:rPr>
        <w:t>Carnets de Malte Laurids Brigge</w:t>
      </w:r>
      <w:r>
        <w:rPr/>
        <w:t xml:space="preserve"> de Rilke, du </w:t>
      </w:r>
      <w:r>
        <w:rPr>
          <w:i/>
          <w:iCs/>
        </w:rPr>
        <w:t>Senilità</w:t>
      </w:r>
      <w:r>
        <w:rPr/>
        <w:t xml:space="preserve"> de Svevo à </w:t>
      </w:r>
      <w:r>
        <w:rPr>
          <w:i/>
          <w:iCs/>
        </w:rPr>
        <w:t>La Spiaggia</w:t>
      </w:r>
      <w:r>
        <w:rPr/>
        <w:t xml:space="preserve"> de Pavese etc.), les manifestations les  plus actuelles de la littérature de la non-rencontre, qu’il s’agisse de manifestations parfois tapageuses et  complaisantes (comme chez Amélie Nothomb ou chez M. Houellebecq) ou littérairement exigeantes (par ex l’œuvre de J. Cortazar, de R. Murakami  ou de J.M. Cootzee) sont un véritable laboratoire de cette entropie de la rencontre ou rencontre et solitude s’exacerbent et s’épuisent mutuellement. Il serait pertinent d’organiser un colloque autour de ce thème qui réunirait littéraires, sociologues, analystes de la société médiatique, spécialistes de la cybersociété,  etc.</w:t>
      </w:r>
    </w:p>
    <w:p>
      <w:pPr>
        <w:pStyle w:val="Normal"/>
        <w:jc w:val="both"/>
        <w:rPr/>
      </w:pPr>
      <w:r>
        <w:rPr/>
      </w:r>
    </w:p>
    <w:p>
      <w:pPr>
        <w:pStyle w:val="Header"/>
        <w:tabs>
          <w:tab w:val="clear" w:pos="4536"/>
          <w:tab w:val="clear" w:pos="9072"/>
        </w:tabs>
        <w:jc w:val="both"/>
        <w:rPr>
          <w:b/>
          <w:b/>
          <w:bCs/>
        </w:rPr>
      </w:pPr>
      <w:r>
        <w:rPr>
          <w:b/>
          <w:bCs/>
        </w:rPr>
        <w:t>3. Métissage, emmêlement-rencontre et mondialisation.</w:t>
      </w:r>
    </w:p>
    <w:p>
      <w:pPr>
        <w:pStyle w:val="Normal"/>
        <w:jc w:val="both"/>
        <w:rPr>
          <w:b/>
          <w:b/>
          <w:bCs/>
        </w:rPr>
      </w:pPr>
      <w:r>
        <w:rPr>
          <w:b/>
          <w:bCs/>
        </w:rPr>
      </w:r>
    </w:p>
    <w:p>
      <w:pPr>
        <w:pStyle w:val="Normal"/>
        <w:jc w:val="both"/>
        <w:rPr/>
      </w:pPr>
      <w:r>
        <w:rPr/>
        <w:t xml:space="preserve">Du chapitre </w:t>
      </w:r>
      <w:r>
        <w:rPr>
          <w:i/>
        </w:rPr>
        <w:t>Des cannibales</w:t>
      </w:r>
      <w:r>
        <w:rPr/>
        <w:t xml:space="preserve"> des </w:t>
      </w:r>
      <w:r>
        <w:rPr>
          <w:i/>
          <w:iCs/>
        </w:rPr>
        <w:t>Essais</w:t>
      </w:r>
      <w:r>
        <w:rPr/>
        <w:t xml:space="preserve"> de Montaigne aux </w:t>
      </w:r>
      <w:r>
        <w:rPr>
          <w:i/>
        </w:rPr>
        <w:t>Lettres persanes</w:t>
      </w:r>
      <w:r>
        <w:rPr>
          <w:iCs/>
        </w:rPr>
        <w:t xml:space="preserve"> de Montesquieu,  du  </w:t>
      </w:r>
      <w:r>
        <w:rPr>
          <w:i/>
        </w:rPr>
        <w:t>Supplément au voyage de Bougainville</w:t>
      </w:r>
      <w:r>
        <w:rPr>
          <w:iCs/>
        </w:rPr>
        <w:t xml:space="preserve"> de Diderot à l’</w:t>
      </w:r>
      <w:r>
        <w:rPr>
          <w:i/>
        </w:rPr>
        <w:t xml:space="preserve">Essai sur l’exotisme </w:t>
      </w:r>
      <w:r>
        <w:rPr>
          <w:iCs/>
        </w:rPr>
        <w:t>de Victor Segalen, l’impact de la rencontre des cultures</w:t>
      </w:r>
      <w:r>
        <w:rPr>
          <w:i/>
          <w:sz w:val="22"/>
        </w:rPr>
        <w:t xml:space="preserve"> </w:t>
      </w:r>
      <w:r>
        <w:rPr/>
        <w:t xml:space="preserve">sur la réflexion de l’altérité et de l’identité, de l’habitude et de la découverte de l’Autre d’une culture représente une longue tradition occidentale, dont les réflexions menées aujourd’hui essentiellement aux Caraïbes, en Amérique du Sud autour les notions de métissage et de créolisation sont à la fois la continuité et le renversement. La problématique exprimée  par Edouard Glissant sous le nom de </w:t>
      </w:r>
      <w:r>
        <w:rPr>
          <w:i/>
          <w:iCs/>
        </w:rPr>
        <w:t>relation poétique</w:t>
      </w:r>
      <w:r>
        <w:rPr/>
        <w:t xml:space="preserve">, la perspective qui est la sienne de l’emmêlement-rencontre, d’un métissage universalisé comme conséquence imprévue de la conquête occidentale du monde, offrent un champ très vaste à l’exploration et permettent, confrontées à la thèse de la déperdition de la capacité de rencontre, de donner à la problématique de la rencontre l’actualité la plus aiguë. Il serait ici aussi particulièrement intéressant d’élargir ce sujet à l’ensemble des littératures dites « post-coloniales ». L’axe de recherche ouvert au CRLMC dans le cadre du domaine des Ecritures poétiques sous la dénomination </w:t>
      </w:r>
      <w:r>
        <w:rPr>
          <w:i/>
          <w:iCs/>
        </w:rPr>
        <w:t>Les Voix(es) de l’Autre</w:t>
      </w:r>
      <w:r>
        <w:rPr/>
        <w:t xml:space="preserve"> (séminaires organisés par J.P . Dubost en septembre 2004 et octobre 2006, colloque franco-tunisien prévu en 2006 autour de la question du sacré dans les littératures méditerranéennes et moyen-orientales, colloque de 200è organisé par P. Godi autour du thème de l’Autre féminin, etc.) trouve dans ce thème un prolongement naturel et pourrait permettre une rotation intéressante de problématique. On pourrait envisager dans ce domaine une collaboration fructueuse entre littéraires (essentiellement spécialistes des littératures dites « post-coloniales », plus  précisément de la région caribéenne, en sollicitant notamment la collaboration du GRELCA (UAG) dirigé par Roger Toumson),  historiens de la colonialisation et philosophes.</w:t>
      </w:r>
    </w:p>
    <w:p>
      <w:pPr>
        <w:pStyle w:val="Normal"/>
        <w:jc w:val="both"/>
        <w:rPr/>
      </w:pPr>
      <w:r>
        <w:rPr/>
      </w:r>
    </w:p>
    <w:p>
      <w:pPr>
        <w:pStyle w:val="Header"/>
        <w:tabs>
          <w:tab w:val="clear" w:pos="4536"/>
          <w:tab w:val="clear" w:pos="9072"/>
        </w:tabs>
        <w:jc w:val="both"/>
        <w:rPr/>
      </w:pPr>
      <w:r>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Jean-Pierre Dubost</w:t>
      </w:r>
    </w:p>
    <w:p>
      <w:pPr>
        <w:pStyle w:val="Normal"/>
        <w:jc w:val="right"/>
        <w:rPr>
          <w:b/>
          <w:b/>
          <w:bCs/>
        </w:rPr>
      </w:pPr>
      <w:r>
        <w:rPr>
          <w:b/>
          <w:bCs/>
        </w:rPr>
        <w:t>CRLM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23:00Z</dcterms:created>
  <dc:creator>Dubost</dc:creator>
  <dc:description/>
  <cp:keywords/>
  <dc:language>en-US</dc:language>
  <cp:lastModifiedBy>Dan Maher</cp:lastModifiedBy>
  <cp:lastPrinted>2005-06-03T18:01:00Z</cp:lastPrinted>
  <dcterms:modified xsi:type="dcterms:W3CDTF">2005-10-17T16:23:00Z</dcterms:modified>
  <cp:revision>2</cp:revision>
  <dc:subject/>
  <dc:title>La rencontre</dc:title>
</cp:coreProperties>
</file>