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ALU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us vous proposons ici un travail sur corpus qui vous permettra de valider les deux compétences visées par l'ensemble de la séquen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Traduc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Vous traduirez le premier extrait ainsi que les vers de Perse qui ne sont pas tradui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Commentai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Vous répondrez à la question suivante en prenant soin de vous appuyer précisément sur les textes du corpus : de quelle manière les poèmes proposés entrelacent-ils le thème de l' invitation à l'amour et celui de la fuite du temps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xte 1 : poème médiéval [A traduir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ici un extrait tiré d'un célèbre poème d'amour médiéval, intégré dans les chansons de festin où la coutume était d'entendre chaque convive réciter des ver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issima, noli tardare :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udeamus, nos nunc amare :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ne te non potero uiuere ;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am decet amorem perficere.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id juvat differe, Electa,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ae sunt tamen post facienda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c cita quod eris factura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me non est aliqua mora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xte 2 : </w:t>
      </w:r>
      <w:r>
        <w:rPr>
          <w:b/>
          <w:i/>
        </w:rPr>
        <w:t>Satire V</w:t>
      </w:r>
      <w:r>
        <w:rPr>
          <w:b/>
        </w:rPr>
        <w:t>, Perse (Poète latin,1er siècle après J. C) [Traduire les trois derniers vers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extrait tiré d'une Satire de Perse, poète latin. La Volupté prend ici la parole pour inviter à profiter des plaisirs de la vi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as hoc fiet . —Idem cras fiet.—Quid ? quasi magnum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mpe diem donas ? — Sed, quum lux altera venit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am cras hesternum consumpsimus. Ecce aliud e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gerit hos annos, et semper paulum erit ultra. (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pamus dulcia : nostrum e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od vivis : cinis, et manes, et fabula fi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ve memor lethi : fugit hora ; hoc, quod loquor, inde 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— </w:t>
      </w:r>
      <w:r>
        <w:rPr>
          <w:i/>
          <w:sz w:val="22"/>
          <w:szCs w:val="22"/>
        </w:rPr>
        <w:t>Demain. — Il en sera demain comme aujourd’hu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— </w:t>
      </w:r>
      <w:r>
        <w:rPr>
          <w:i/>
          <w:sz w:val="22"/>
          <w:szCs w:val="22"/>
        </w:rPr>
        <w:t>Un jour n’est pas si long ! — Mais quand il aura lui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endra le lendemain : les jours, les jours s’écoulent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 terme si voisin fuit, recule !... (..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xte 3 : Pierre de Ronsard </w:t>
      </w:r>
      <w:r>
        <w:rPr>
          <w:b/>
          <w:i/>
        </w:rPr>
        <w:t xml:space="preserve"> Second Livre des Am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e, qui voudrait votre beau nom tourne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trouverait Aimer : aimez-moi donc, Mari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ites cela vers moi dont votre nom vous pri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tre amour ne se peut en meilleur lieu donn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’il vous plaît pour jamais un plaisir demene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mez-moi, nous prendrons les plaisirs de la vi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ndus l’un l’autre au col, et jamais nulle env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’aimer en autre lieu ne nous pourra men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faut-il bien aimer au monde quelque chos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ui qui n’aime point, celui-là se propo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e vie d’un Scythe, et ses jours veut pass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s goûter la douceur des douceurs la meilleu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h, qu’est-il rien de doux sans Vénus ? las ! à l’heu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e je n’aimerai point, puissé-je trépasser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xte 4 : Robert Herrick  “To the Virgins, to Make Much of Time”</w:t>
      </w:r>
    </w:p>
    <w:p>
      <w:pPr>
        <w:pStyle w:val="Normal"/>
        <w:rPr/>
      </w:pPr>
      <w:r>
        <w:rPr>
          <w:i/>
          <w:sz w:val="20"/>
          <w:szCs w:val="20"/>
        </w:rPr>
        <w:t xml:space="preserve">Dans l'un de ses plus célèbres poèmes, « To the Virgins, to Make Much of Time », le poète anglais Herrick( 1591-1674) rappelle aux jeunes femmes la fugacité de leur beauté. </w:t>
      </w:r>
      <w:r>
        <w:rPr>
          <w:i/>
          <w:sz w:val="20"/>
          <w:szCs w:val="20"/>
          <w:lang w:val="en-GB"/>
        </w:rPr>
        <w:t>La première strophe est la suivante 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ather ye rosebuds while ye may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ld Time is still a-flying: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this same flower that smiles to-day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-morrow will be dy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eillez dès à présent les roses de la v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 le temps jamais ne suspend son vo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t cette fleur qui aujourd'hui s'épanoui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in sera flêtr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xte 5 : Gérard de Nerval ( 1808- 1855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 ballet des heu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heures sont des fleurs l’une après l’autre éclos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s l’éternel hymen de la nuit et du jour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faut donc les cueillir comme on cueille les ros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 ne les donner qu’à l’amo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nsi que de l’éclair, rien ne reste de l’heu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’au néant destructeur le temps vient de donner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s son rapide vol embrassez la meilleu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ujours celle qui va sonn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 retenez-la bien au gré de votre envi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me le seul instant que votre âme rêva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me si le bonheur de la plus longue v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Était dans l’heure qui s’en 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us trouverez toujours, depuis l’heure premiè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squ’à l’heure de nuit qui parle douze foi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vignes, sur les monts, inondés de lumiè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myrtes à l’ombre des bo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mez, buvez, le reste est plein de choses vaines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 vin, ce sang nouveau, sur la lèvre versé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jeunit l’autre sang qui vieillit dans vos vei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t donne l’oubli du passé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e l’heure de l’amour d’une autre soit suivi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vourez le regard qui vient de la beauté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Être seul, c’est la mort ! Être deux, c’est la vie 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amour c’est l’immortalité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2:00Z</dcterms:created>
  <dc:creator>AUGE</dc:creator>
  <dc:description/>
  <cp:keywords/>
  <dc:language>en-US</dc:language>
  <cp:lastModifiedBy>AUGE</cp:lastModifiedBy>
  <dcterms:modified xsi:type="dcterms:W3CDTF">2008-11-20T15:27:00Z</dcterms:modified>
  <cp:revision>2</cp:revision>
  <dc:subject/>
  <dc:title>EVALUATION</dc:title>
</cp:coreProperties>
</file>