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BILAN DES ACQUIS LEXICAUX</w:t>
      </w:r>
    </w:p>
    <w:p>
      <w:pPr>
        <w:pStyle w:val="Normal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estimo, as, are, tr : estimer, juger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euum, i, n. : époque, durée, âge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mor, ris, m : amour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nus, us, f. : vieille femme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s, assis : unité pour la monnaie, le poids, les mesures. Devenu synonyme d'une valeur insignifiante = un sou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ura, ae, f. : le souffle, la brise, le vent, l'air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asium, ii, n. : le baiser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capillus, i, m : le cheveu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caput, itis, n : la tête 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sz w:val="20"/>
          <w:szCs w:val="20"/>
        </w:rPr>
        <w:t>carpo, is, carpsi, carptum (</w:t>
      </w:r>
      <w:r>
        <w:rPr>
          <w:rFonts w:cs="Palatino Linotype" w:ascii="Palatino Linotype" w:hAnsi="Palatino Linotype"/>
          <w:sz w:val="20"/>
          <w:szCs w:val="20"/>
          <w:lang w:val="en-GB"/>
        </w:rPr>
        <w:t>καρπ</w:t>
      </w:r>
      <w:r>
        <w:rPr>
          <w:rFonts w:cs="Tahoma" w:ascii="Palatino Linotype" w:hAnsi="Palatino Linotype"/>
          <w:sz w:val="20"/>
          <w:szCs w:val="20"/>
          <w:lang w:val="en-GB"/>
        </w:rPr>
        <w:t>ὸ</w:t>
      </w:r>
      <w:r>
        <w:rPr>
          <w:rFonts w:cs="Palatino Linotype" w:ascii="Palatino Linotype" w:hAnsi="Palatino Linotype"/>
          <w:sz w:val="20"/>
          <w:szCs w:val="20"/>
          <w:lang w:val="en-GB"/>
        </w:rPr>
        <w:t>ς</w:t>
      </w:r>
      <w:r>
        <w:rPr>
          <w:rFonts w:cs="Palatino Linotype" w:ascii="Palatino Linotype" w:hAnsi="Palatino Linotype"/>
          <w:sz w:val="20"/>
          <w:szCs w:val="20"/>
        </w:rPr>
        <w:t xml:space="preserve"> ), tr : cueillir, arracher, brouter ; détirer, démêler brin à brin; mettre en charpie, déchirer ; choisir, goûter, jouir de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 xml:space="preserve">coma, ae, f : la chevelure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onsenesco, is, ere, nui, - : vieillir, languir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sz w:val="20"/>
          <w:szCs w:val="20"/>
        </w:rPr>
        <w:t>conturbo, as, are, tr : troubler, bouleverser, altérer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cum semel : une fois que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ebilito, as, are, avi, atum, tr : blesser, estropier, mutiler ; briser, affaiblir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efluo, is, ere, fluxi, fluctum : couler, descendre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esero, serui, sertum, ere, tr : délaisser, abandonner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iffluo, is, ere, fluxi, fluxum : se répandre en coulant, se dissoudre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xspiro, as, are : expirer, mourir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facies, ei, f : le visage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loreo, es, ere, ui : 1. fleurir, être en fleur 2. être fleuri de, garni de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lorus, a, um : fleuri, éclatant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los, oris, m. : fleur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olium, ii, n. : feuille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forma, ae, f : la beauté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rigor, oris, m. : froid, frisson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rigus, oris, n. : le froid, la froidure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fructus, us, m : le fruit, la récompense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gramen, inis, n. : gazon, herbe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hiems, hiemis, f : hiver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hortus, i, m. : jardin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iuuentas, atis , f : la jeunesse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laedo, si, sum, ere, tr : blesser, endommager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liquo, as, are, avi, atum, tr : filtrer, clarifier; liquéfier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ane, adv. : inv. : le matin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oppono, is, posui, positum, tr : placer devant ; opposer comme obstacle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os, ossis, n : l'os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pes, pedis, m : le pied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quaero, is, quaesi(u)i, quaesitum, tr : chercher à savoir.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reseco, as, resecui, resectum, tr : enlever en coupant, couper, tailler, rogner; retrancher, émonder, supprimer. Il s'agit d'un terme technique de l'agriculture, et, plus particulièrement, de la viticulture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ros, roris, m. : la rosée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sapio, is, sapii, intr : avoir du goût ; sentir (exhaler une odeur ou goûter) ; avoir de l'intelligence, du jugement, être sage (+ acc. interne) ; tr. se connaître en qqch., connaître, comprendre, savoir.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sero : tard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ol, solis, m. : le soleil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studium, ii ,n : le goût, le zêle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ellus, uris, f : la terre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empto ,as, are, avi, atum, tr : toucher, tâter ; examiner, sonder ; essayer, tenter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ribuo, is, tribui, tributum, tr : répartir entre les "tribus"; répartir, distribuer, attribuer, accorder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uesper, ris, m. : le soir 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sz w:val="20"/>
          <w:szCs w:val="20"/>
        </w:rPr>
        <w:t>ver, ris, m : le printemps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fr-F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lang w:val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0:38:00Z</dcterms:created>
  <dc:creator>AUGE</dc:creator>
  <dc:description/>
  <cp:keywords/>
  <dc:language>en-US</dc:language>
  <cp:lastModifiedBy>AUGE</cp:lastModifiedBy>
  <dcterms:modified xsi:type="dcterms:W3CDTF">2008-10-19T08:15:00Z</dcterms:modified>
  <cp:revision>5</cp:revision>
  <dc:subject/>
  <dc:title>EVALUATION</dc:title>
</cp:coreProperties>
</file>