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XIQUE GREC DU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place publique, le marché </w:t>
      </w:r>
    </w:p>
    <w:p>
      <w:pPr>
        <w:pStyle w:val="Normal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a lutte, le combat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cause ; l'accusation </w:t>
      </w:r>
    </w:p>
    <w:p>
      <w:pPr>
        <w:pStyle w:val="Normal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vérité </w:t>
      </w:r>
    </w:p>
    <w:p>
      <w:pPr>
        <w:pStyle w:val="Normal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nécessité </w:t>
      </w:r>
    </w:p>
    <w:p>
      <w:pPr>
        <w:pStyle w:val="Normal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'homme </w:t>
      </w:r>
    </w:p>
    <w:p>
      <w:pPr>
        <w:pStyle w:val="Normal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'homme, l'être humain</w:t>
      </w:r>
    </w:p>
    <w:p>
      <w:pPr>
        <w:pStyle w:val="Normal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défense </w:t>
      </w:r>
    </w:p>
    <w:p>
      <w:pPr>
        <w:pStyle w:val="Normal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vertu ; le courage ; l'honneur </w:t>
      </w:r>
    </w:p>
    <w:p>
      <w:pPr>
        <w:pStyle w:val="Normal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e commencement ; le commandement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a vi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volonté ; la décision ; le conseil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ter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a pensé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γ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femm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peupl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δικ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ου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) : le tribuna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δικ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jug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justice ; le procès ; la condamnation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'opinion ; la réputation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'esclav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, ου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) : le présent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paix </w:t>
      </w:r>
    </w:p>
    <w:p>
      <w:pPr>
        <w:pStyle w:val="Normal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'assemblée </w:t>
      </w:r>
    </w:p>
    <w:p>
      <w:pPr>
        <w:pStyle w:val="Normal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a liberté</w:t>
      </w:r>
    </w:p>
    <w:p>
      <w:pPr>
        <w:pStyle w:val="Normal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désir, la passion </w:t>
      </w:r>
    </w:p>
    <w:p>
      <w:pPr>
        <w:pStyle w:val="Normal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science, le savoir </w:t>
      </w:r>
    </w:p>
    <w:p>
      <w:pPr>
        <w:pStyle w:val="Normal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ν, ου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) : le travail ; la fonction </w:t>
      </w:r>
    </w:p>
    <w:p>
      <w:pPr>
        <w:pStyle w:val="Normal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compagnon </w:t>
      </w:r>
    </w:p>
    <w:p>
      <w:pPr>
        <w:pStyle w:val="Normal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e commandement </w:t>
      </w:r>
    </w:p>
    <w:p>
      <w:pPr>
        <w:pStyle w:val="Normal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soleil </w:t>
      </w:r>
    </w:p>
    <w:p>
      <w:pPr>
        <w:pStyle w:val="Normal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e jou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ττα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me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ος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a mort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déess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dieu </w:t>
      </w:r>
    </w:p>
    <w:p>
      <w:pPr>
        <w:pStyle w:val="Normal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simple particulier </w:t>
      </w:r>
    </w:p>
    <w:p>
      <w:pPr>
        <w:pStyle w:val="Normal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cheval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κ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'occasion ; la circonstanc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κατ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'accusation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'accusateu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δυν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dange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jeune fill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'ordre ; la paru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a parole ; la raiso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foli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e combat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mè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destiné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a parole ; légend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'îl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victoi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a loi </w:t>
      </w:r>
    </w:p>
    <w:p>
      <w:pPr>
        <w:pStyle w:val="Normal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a rout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maison </w:t>
      </w:r>
    </w:p>
    <w:p>
      <w:pPr>
        <w:pStyle w:val="Normal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γ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'oligarchie</w:t>
      </w:r>
    </w:p>
    <w:p>
      <w:pPr>
        <w:pStyle w:val="Normal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-ματος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) : le nom </w:t>
      </w:r>
    </w:p>
    <w:p>
      <w:pPr>
        <w:pStyle w:val="Normal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'hoplite </w:t>
      </w:r>
    </w:p>
    <w:p>
      <w:pPr>
        <w:pStyle w:val="Normal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, ου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) : pl. les armes </w:t>
      </w:r>
    </w:p>
    <w:p>
      <w:pPr>
        <w:pStyle w:val="Normal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e serment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ciel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α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'éducatio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'enfant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ου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a vierg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pè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a patri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λεο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'avantage ; l'ambition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a richess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'artisan ; le poèt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a guerr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εω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cité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constitution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e citoye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a pein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fleuv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γμα, -ατος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) : la chose ; pl. les affaires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'ancêt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ου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) : le sign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sagess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στρατ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e général ; le stratèg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soldat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-ματος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) : le corp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e salut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ε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ου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) : la preuv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'honneu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e lieu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caractère ; la manière, le gen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tyran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, η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e sort, le hasard ; la fortune </w:t>
      </w:r>
    </w:p>
    <w:p>
      <w:pPr>
        <w:pStyle w:val="Normal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βρις, εω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démesure, la violence </w:t>
      </w:r>
    </w:p>
    <w:p>
      <w:pPr>
        <w:pStyle w:val="Normal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) : le sommei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a craint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'envie, la jalousi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φιλο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philosophi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fuit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φυλ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a garde, la protectio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, εω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natu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voix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) : la lumiè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,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main, le bras ; l'armé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, -ματος (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) : la chose, l'affaire ; pl. les richesse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ου (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) : le temps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a place ; le rang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) : l'âm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, ας (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) : la saison ; l'â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nom relatif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ὅς, ἥ, ὅ : qui, que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noms-adjectifs démonstratif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κεῖνος, η, ο : celui-là ; c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ὖτος, αὕτη, τοῦτο : celui-ci ; 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noms personnel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ὐτός, ή, ό : le, lui, elle ; lui-même, elle-mêm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γώ, ἔγωγε : je, me, mo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ύ : tu, te, to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noms-adjectifs indéfini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ἄλλος, η, ο : au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ἕκαστος, η, ον : chacu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ᾶς, πᾶσα, πᾶν : tout, tout enti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ις, τις, τι : quelque, quelqu'un, quelque chos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ronoms-adjectifs interrogatif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ίς, τίς, τί : qui, lequel, laquelle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dverbe interrogatif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ῶς : comment 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VERBES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γγέλλω : annonc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ἄγω : conduir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ἀδικέω-ῶ : être injust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ἱρέω-ῶ : prendre, sais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κούω : entendre ; écout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ἁμαρτάνω (+gén.) : manquer le but ; commettre une faut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ναγκάζω : contraind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ξιόω-ῶ (+gén.) : juger digne (de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ἄπειμι (+gén.) : 1. être abs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ποθνῄσκω : mouri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ἄρχω (+gén.) : commander ; Moy. commencer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φαιρέω-ῶ : enlev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φικνέομαι-οῦμαι : parven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αίνω : marcher, al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ασιλεύω : régn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λάπτω : nu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λέπω : regard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οηθέω-ῶ (+dat. ou prép.) : secouri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ουλεύω : conseiller ; Moy. décid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ούλομαι : vouloi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γίγνομαι : naître ; devenir ; se trouv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ιγνώσκω : connaît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ράφω : écr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εῖ : il faut ; (+gén.) il est besoin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έχομαι : recevoir, accept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ῆλόν ἐστι : il est évid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ηλόω-ῶ : montrer, prouv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αλέγω : choisi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διαφέρω : porter, transporter ; être différent de, import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αφθείρω : perdre, détru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δάσκω : enseign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κάζω : jug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οκέω-ῶ : sembl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ράω-ῶ : agir, fa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άω-ῶ : laisser, permet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γχειρέω-ῶ (+dat.) : entreprend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θέλω : devo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μι : ê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λπίζω : espér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ἔξεστι : il est permi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παινέω-ῶ : lou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πιβουλεύω : tramer, dresser des piège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πιθυμέω-ῶ : désir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ράω-ῶ : aimer, être épris d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ἐργ</w:t>
      </w:r>
      <w:r>
        <w:rPr>
          <w:rFonts w:cs="Palatino Linotype" w:ascii="Palatino Linotype" w:hAnsi="Palatino Linotype"/>
          <w:lang w:val="el-GR"/>
        </w:rPr>
        <w:t>ά</w:t>
      </w:r>
      <w:r>
        <w:rPr>
          <w:rFonts w:cs="Palatino Linotype" w:ascii="Palatino Linotype" w:hAnsi="Palatino Linotype"/>
        </w:rPr>
        <w:t xml:space="preserve">ζομαι : travail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ἔρχομαι : venir, al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ρωτάω-ῶ : interrog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ὐδοκιμέω-ῶ : avoir bonne renommé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ὑρίσκω : trouv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ἔχω : avoi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ζητέω-ῶ : cherch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ἥκω : être arrivé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αυμάζω : admir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εάομαι-ῶμαι : contemp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εραπεύω : soigner, honor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ηράω-ῶ : chass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λέω-ῶ : appe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ηγορέω-ῶ : accus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ελεύω : ordonn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νδυνεύω : être en danger, risqu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ινέω-ῶ : mouvoir, troubl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ρίνω : juger ; estim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τείνω : tu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ωλύω : empêch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αμβάνω : prend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έγω : d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είπω : laiss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ογίζομαι : compter ; raisonn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ανθάνω : apprend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αρτυρέω-ῶ : témoign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άχομαι : combat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έλλω : être sur le point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ένω : reste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μιμνῄσκω : rappeler ; Moy. se rappe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ισέω-ῶ : haï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ικάω-ῶ : vainc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ομίζω : penser, estim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ἰκέω-ῶ : habite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οἴομαι-οἶμαι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</w:rPr>
        <w:t xml:space="preserve">: penser, cro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ὁμολογέω-ῶ (+dat.) : être d'accord avec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ὁράω-ῶ : vo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ὀφείλω : devo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ιδεύω : instruire, élev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ρασκευάζω : prépar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άρειμι : être prés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ρέχω : fournir, permet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άσχω : éprouver, ressent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ύω : faire cesser ; Moy. cess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ίθω : persua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έμπω : envoy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άω-ῶ : travers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ίπτω : tomb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ιστεύω (+dat.) : se fier à, cro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ιέω-ῶ : fa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λεμέω-ῶ : faire la guer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λιτεύομαι : être citoyen, administr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ρεύω : faire passer, conduire ; Moy. aller, march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άττω : fa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οσβάλλω : lancer, appliqu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οσήκω : concerner ; conveni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υνθάνομαι : s'informer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σκοπέω-</w:t>
      </w:r>
      <w:r>
        <w:rPr>
          <w:rFonts w:cs="Palatino Linotype" w:ascii="Palatino Linotype" w:hAnsi="Palatino Linotype"/>
          <w:lang w:val="el-GR"/>
        </w:rPr>
        <w:t>ῶ</w:t>
      </w:r>
      <w:r>
        <w:rPr>
          <w:rFonts w:cs="Palatino Linotype" w:ascii="Palatino Linotype" w:hAnsi="Palatino Linotype"/>
        </w:rPr>
        <w:t xml:space="preserve"> : regarder, observ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μβαίνω (+dat.) : être d'accord ave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υμβουλεύω : conseil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μφέρω : s'accorder avec, être avantageu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ύνειμι (+dat.) : 1. être d'accord avec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ῴζω : sauv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ελευτάω-ῶ : fin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ιμάω-ῶ : juger digne, honor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λμάω-ῶ : os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ρέπω : tourner, chang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ρέφω : nourrir, instru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υγχάνω (+dat.) : rencontrer, obtenir ; être par hasard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ὑβρ</w:t>
      </w:r>
      <w:r>
        <w:rPr>
          <w:rFonts w:cs="Palatino Linotype" w:ascii="Palatino Linotype" w:hAnsi="Palatino Linotype"/>
          <w:lang w:val="el-GR"/>
        </w:rPr>
        <w:t>ί</w:t>
      </w:r>
      <w:r>
        <w:rPr>
          <w:rFonts w:cs="Palatino Linotype" w:ascii="Palatino Linotype" w:hAnsi="Palatino Linotype"/>
        </w:rPr>
        <w:t>ζω : être insolent, brut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αίνω : montrer ; Moy. paraî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έρω : port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εύγω : fu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ημί : d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ιλέω-ῶ : aim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οβέω-ῶ : effrayer ; Moy. craind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υλάττω : gard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χαίρω : se réjou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χράομαι-ῶμαι (+dat.) : se servir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χρή et χρεών (ἐστι) : il fau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ψεύδω : tromper ; Moy. menti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ὠφελέω-ῶ : aider ; être uti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JECTIFS QUALIFICATIF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γαθός, ή, όν : bo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ἰσχρός, ά, όν : laid, honteux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ἴτιος, α, ον (+gén.) : responsable 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ναγκαῖος, α, ον : nécessai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ἄξιος, α, ον (+gén.) : digne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ρχαῖος, α, ον : ancie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εινός, ή, όν : dangereux, habi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ίκαιος, α, ον : just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υνατός, ή, όν : fort ; (+ inf.) capable de ; possib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λεύθερος, α, ον : lib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αντίος, α, ον : placé en face ; adversai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ἕτερος, α, ον : l'un des deux ; au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χθρός, ά, όν : ennem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ἴδιος, α, ον : propre ; spéci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ἱερός, ά, όν : sacré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ἴσος, η, ον : égal, parei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θαρός, ά, όν : pur, innoc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κός, ή, όν : mauvais, mécha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λός, ή, όν : beau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οινός, ή, όν : commu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έγας, μεγάλη, μέγα : gran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ικρός (σμικρός), ά, όν : peti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όνος, η, ον : seu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έος, α, ον : nouveau, jeun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ξένος, η, ον : étrang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ἰκεῖος, α, ον : privé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ὀλίγος, η, ον : peu, en petite quantité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μοιος, α, ον : semblab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ὀρθός, ή, όν : droit ; just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λαιός, ά, όν : ancie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λούσιος, α, ον : rich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λύς, πολλή, πολύ : nombreux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νηρός, ά, όν : méchant, misérab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οφός, ή, όν : habile ; sag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ίλος, η, ον : cher, aimé</w:t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réposition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μφί :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EN. : autour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ACC. : aux environs 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DAT. : à cause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νά + ACC. : à traver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ντί + GEN. : à la place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πό + GEN. : loin de, venant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ά 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EN. : à traver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ACC. : à cause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ς + ACC. : vers, con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κ ou ἐξ + GEN. : hors de, par suite 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ν + DAT. : dans, en, chez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πί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EN. : sur, entre, au bord de, au sujet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ACC. : vers, à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DAT. : sur, pendant, aprè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ά 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GEN. : sur, en descendant 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ACC. : vers ; contre ; par ; pendant ; sel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ά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EN. : avec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ACC. : aprè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DAT. : parm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ά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EN. : de la part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ACC. : pendant, en s'opposant à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DAT. : chez, près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ί 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GEN. : au sujet 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ACC. : autour de, su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ό + GEN. : devant ; avant ; pou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ός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EN : du côté de ; de la part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ACC. : auprès de ; deva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DAT. : auprès de ; out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ὑπέρ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EN. : pou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ACC. : cont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ὑπό 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EN. : pa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ACC. : du côté d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DAT. : sou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njonctions de coordination et particul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λλά : mai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άρ : car, en effe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έ : d'autre par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ἤ : ou, ou bie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ί : e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έν : d'une par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ὖν : don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njonctions de subordin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 : si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ἐπε</w:t>
      </w:r>
      <w:r>
        <w:rPr>
          <w:rFonts w:cs="Palatino Linotype" w:ascii="Palatino Linotype" w:hAnsi="Palatino Linotype"/>
          <w:lang w:val="el-GR"/>
        </w:rPr>
        <w:t>ί</w:t>
      </w:r>
      <w:r>
        <w:rPr>
          <w:rFonts w:cs="Palatino Linotype" w:ascii="Palatino Linotype" w:hAnsi="Palatino Linotype"/>
        </w:rPr>
        <w:t xml:space="preserve"> : après que ; puisque ; quoiqu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ἵνα : afin qu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τε : quand, lorsqu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τι : que, parce qu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ὡς : que, afin qu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ὥσπερ : comme, comme s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ὥστε : de telle sorte qu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rtic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, ἡ, τό : le, la, l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verbes de maniè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ὖ : bien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οὕτω, οὕτως, οὑτωσί : ains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verbe de quantité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όνον : seulem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ég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ὐ, οὐκ, οὐχί : ne... pa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ή : ne... pa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Adverbes de temps/lie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εί ou αἰεί : toujour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θάδε : ici ; en ce mome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ἔπειτα : ensuit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ἔτι : encor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ῦν ou νυνί : maintena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άλαι : autrefoi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ῶτον, πρῶτα : d'abor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ότε : alors</w:t>
      </w:r>
    </w:p>
    <w:sectPr>
      <w:type w:val="continuous"/>
      <w:pgSz w:w="11906" w:h="16838"/>
      <w:pgMar w:left="900" w:right="746" w:gutter="0" w:header="0" w:top="719" w:footer="0" w:bottom="1417"/>
      <w:cols w:num="2" w:equalWidth="false" w:sep="false">
        <w:col w:w="469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3:00Z</dcterms:created>
  <dc:creator> </dc:creator>
  <dc:description/>
  <dc:language>en-US</dc:language>
  <cp:lastModifiedBy> </cp:lastModifiedBy>
  <cp:lastPrinted>2006-05-21T14:40:00Z</cp:lastPrinted>
  <dcterms:modified xsi:type="dcterms:W3CDTF">2006-05-22T08:53:00Z</dcterms:modified>
  <cp:revision>2</cp:revision>
  <dc:subject/>
  <dc:title>LEXIQUE GREC DU COLLEGE</dc:title>
</cp:coreProperties>
</file>