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« Tiron est malade » Cicéron, </w:t>
      </w:r>
      <w:r>
        <w:rPr>
          <w:rFonts w:cs="Palatino Linotype" w:ascii="Palatino Linotype" w:hAnsi="Palatino Linotype"/>
          <w:i/>
          <w:iCs/>
          <w:sz w:val="22"/>
          <w:szCs w:val="22"/>
        </w:rPr>
        <w:t>Ad familiares</w:t>
      </w:r>
      <w:r>
        <w:rPr>
          <w:rFonts w:cs="Palatino Linotype" w:ascii="Palatino Linotype" w:hAnsi="Palatino Linotype"/>
          <w:sz w:val="22"/>
          <w:szCs w:val="22"/>
        </w:rPr>
        <w:t>, XVI, 14</w:t>
        <w:tab/>
        <w:tab/>
        <w:tab/>
        <w:tab/>
        <w:tab/>
        <w:t>VOCABULAIR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Les termes non pourvus de définition appartiennent à la liste des termes supposés connus en fin de 3e..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tridie, adv. : le lendemai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 - me - ueni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am, adv. : introduit le second terme de la comparaison, que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exspecto, as, are, aui, atum : attendr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taque - habui - nox - plenu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mor, oris, m. : peu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 : et, et aus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seria, ae, f. : le malheur, l'inquiétude, le souc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us - litteri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hilo, adv. : pas du tou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m factus - certior : comparatif de certus - quomodo - te - sed - tame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creo, as, are : faire revivre, rétablir, refai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o - omni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lectatio, onis, f : plaisi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tteris - careo - quas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nte, ici avant que (quam)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 - uider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ingo, is ere, tigi, tactum : toucher à, toucher, atteindr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- possu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dicus, i, m. : médeci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erces, edis, f. : salaire, récompense, prix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antum : autant que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ce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mitto, is, ere, misi, missum : promettre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iubeto - id - scripsi - ad - audio - te - animo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go, is, ere, -, - : serrer, étrangler, tourmenter, inquiét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ere - ex - labor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, conj. : 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ligi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cito, as, are : réveiller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mn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umanitas, atis, f. : l'humanité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ter - carissimus - nunc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pus, operis, n. : le travail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alere - corpori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um (= cum)... tum (= tunc) : (ici) non seulement... mais surtout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usa, ae, f. : la cause, le motif ; l'affaire judiciaire, le procès ; + gén. : pou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cias - a - pet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tineo, es, ere, ui, tentum : retenir, mainteni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modius, adv. : plus facilement (comparatif)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nistro, as, are : diriger, gouverner, servir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onseruo, as, are : garder, conserver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die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missum, i, n. : la promess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sum - etia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praesento, as, are : mettre devant les yeux, représent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uenio, is, ire, ueni, uentum : arriv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 - ualeo - uis</w:t>
      </w:r>
    </w:p>
    <w:sectPr>
      <w:type w:val="nextPage"/>
      <w:pgSz w:w="11906" w:h="16838"/>
      <w:pgMar w:left="1134" w:right="97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55:00Z</dcterms:created>
  <dc:creator> </dc:creator>
  <dc:description/>
  <dc:language>en-US</dc:language>
  <cp:lastModifiedBy> </cp:lastModifiedBy>
  <dcterms:modified xsi:type="dcterms:W3CDTF">2007-09-06T08:07:00Z</dcterms:modified>
  <cp:revision>3</cp:revision>
  <dc:subject/>
  <dc:title>« Un maître en danger », Pline le Jeune, Lettres, III, 14 </dc:title>
</cp:coreProperties>
</file>