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« Comment il faut se conduire avec les esclaves », Sénèque, </w:t>
      </w:r>
      <w:r>
        <w:rPr>
          <w:rFonts w:cs="Palatino Linotype" w:ascii="Palatino Linotype" w:hAnsi="Palatino Linotype"/>
          <w:i/>
          <w:iCs/>
          <w:sz w:val="22"/>
          <w:szCs w:val="22"/>
        </w:rPr>
        <w:t>Lettres à Lucilius</w:t>
      </w:r>
      <w:r>
        <w:rPr>
          <w:rFonts w:cs="Palatino Linotype" w:ascii="Palatino Linotype" w:hAnsi="Palatino Linotype"/>
          <w:sz w:val="22"/>
          <w:szCs w:val="22"/>
        </w:rPr>
        <w:t>, V, 47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OCABULAIRE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Les termes non pourvus de définition appartiennent à la liste des termes supposés connus en fin de 3e...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sectPr>
          <w:type w:val="nextPage"/>
          <w:pgSz w:w="11906" w:h="16838"/>
          <w:pgMar w:left="1134" w:right="97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libenter - ex - iis - qui - a - te - ueniunt - cognoui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amiliariter : familièrement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um - seruis - tuis - uiuere - hoc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udentia, ae, f. : la prévoyance, la prévision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ruditio, onis, f : savoir, instruction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ecet - sunt - immo - homines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ntubernalis, is : le compagnon, le camarade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umiles - amici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onseruus, i, m. : compagnon d'esclavage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i - cogitaueris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antundem, inv. : la même quantité de, autant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 - utrosque - licere - fortunae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gito, as, are : penser, réfléchir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taque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ideo, es, ere, risi, risum : rire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ste, a, ud : ce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urpe - existimant - suo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eno, as, are : dîner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quare, inv. : c'est pourquoi, pourquoi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isi, conj. : si... ne... pas ; excepté, sinon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quia, conj. : parce que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uperbissima - consuetudo - domino 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>sto, as, are, steti, statum : se tenir debout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urbam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ircumdo, as, are, dedi, datum : placer autour, entourer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le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do, edis ou es, edere ou esse : manger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apit - ingenti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uiditas, atis, f. : le désir ardent, l'avidité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nero, as, are : charger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stentus, a, um : gonflé, plein ; occupé, retenu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enter, tris, m. : le ventre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c, conj. : et, et aussi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esuetus, a, um : dont on a perdu l'habitude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am - officio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ior : comparatif de magnus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de-DE"/>
        </w:rPr>
      </w:pPr>
      <w:r>
        <w:rPr>
          <w:rFonts w:cs="Palatino Linotype" w:ascii="Palatino Linotype" w:hAnsi="Palatino Linotype"/>
          <w:sz w:val="22"/>
          <w:szCs w:val="22"/>
          <w:lang w:val="de-DE"/>
        </w:rPr>
        <w:t>opera - omnia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de-DE"/>
        </w:rPr>
      </w:pPr>
      <w:r>
        <w:rPr>
          <w:rFonts w:cs="Palatino Linotype" w:ascii="Palatino Linotype" w:hAnsi="Palatino Linotype"/>
          <w:sz w:val="22"/>
          <w:szCs w:val="22"/>
          <w:lang w:val="de-DE"/>
        </w:rPr>
        <w:t xml:space="preserve">egero, is, ere, gessi, gestum : vomir 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de-DE"/>
        </w:rPr>
      </w:pPr>
      <w:r>
        <w:rPr>
          <w:rFonts w:cs="Palatino Linotype" w:ascii="Palatino Linotype" w:hAnsi="Palatino Linotype"/>
          <w:sz w:val="22"/>
          <w:szCs w:val="22"/>
          <w:lang w:val="de-DE"/>
        </w:rPr>
        <w:t xml:space="preserve">ingero, is, ere, gessi, gestum : porter dans, ingurgiter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t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felix, icis : malheureux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oueo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brum, i, n. : la lèvre, le museau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e... quidem, adv : ne... pas même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oquantur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irga, ae, f. : la baguette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urmur, uris, n. : le murmure, le grondement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mpesco, is, ere, pescui : retenir, réprimer, arrêter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ortuitus, a, um : dû au hasard, fortuit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uerbera, um, n. : les coups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xcepta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ussis, is, f : la toux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ternumentum, i, n : l'éternuement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ingultus, us, m. : le hoquet, le râle, le râlement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llus, a, um : un seul ; remplace nullus dans une tournure négative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uoce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nterpello, as, are : interrompre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ilentium, ii, n. : le silence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luo, is, ere : subir (un châtiment), expier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octe - tota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eiunus, a, um : qui est à jeun, qui n'a rien mangé ; maigre, pauvre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utus, a, um : muet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-que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ersto, as, are, steti, statum : rester debout, sur place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ic, adv. : ainsi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it - de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ram, prép et adv. : devant, publiquement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antum - sed - ipsis - sermo - os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onsuo, is, ere, sui, sutum : coudre ensemble, assembler, former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arati - pro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rrigo, is, ere, rexi, rectum : diriger en avant, étendre, étirer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eruix, icis, f. (souvent au pl.) : nuque, encolure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ericulum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mmineo, es, ere : être imminent, menacer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aput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uerto, is, ere, ti, sum : détourner ; repousser, écarter ; détourner à son profit, dérober, soustraire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onuiuiis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ormentum, i, n. : machine de guerre, torture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acebant</w:t>
      </w:r>
    </w:p>
    <w:sectPr>
      <w:type w:val="continuous"/>
      <w:pgSz w:w="11906" w:h="16838"/>
      <w:pgMar w:left="1134" w:right="970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8:50:00Z</dcterms:created>
  <dc:creator> </dc:creator>
  <dc:description/>
  <dc:language>en-US</dc:language>
  <cp:lastModifiedBy> </cp:lastModifiedBy>
  <dcterms:modified xsi:type="dcterms:W3CDTF">2007-10-04T08:31:00Z</dcterms:modified>
  <cp:revision>5</cp:revision>
  <dc:subject/>
  <dc:title>« Un maître en danger », Pline le Jeune, Lettres, III, 14 </dc:title>
</cp:coreProperties>
</file>