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/>
        <w:object w:dxaOrig="400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pt;height:27.7pt" filled="f" o:ole="">
            <v:imagedata r:id="rId3" o:title=""/>
          </v:shape>
          <o:OLEObject Type="Embed" ProgID="" ShapeID="ole_rId2" DrawAspect="Content" ObjectID="_1305155151" r:id="rId2"/>
        </w:object>
      </w:r>
      <w:r>
        <w:rPr/>
        <w:t xml:space="preserve">                             </w:t>
      </w:r>
      <w:r>
        <w:rPr/>
        <w:t>Evaluation - bilan : stag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bells"/>
        <w:keepNext w:val="true"/>
        <w:rPr/>
      </w:pPr>
      <w:r>
        <w:rPr/>
        <w:t xml:space="preserve"> </w:t>
      </w:r>
      <w:r>
        <w:rPr/>
        <w:t xml:space="preserve">1. Numéro du dispositif de la formation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2.   Numéro du module de la formation : </w:t>
      </w:r>
      <w:r>
        <w:fldChar w:fldCharType="begin">
          <w:ffData>
            <w:name w:val="Texte1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onesdesaisie"/>
        <w:keepNext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ces numéros sont indiqués sur votre convocation)</w:t>
      </w:r>
    </w:p>
    <w:p>
      <w:pPr>
        <w:pStyle w:val="Libells"/>
        <w:keepNext w:val="true"/>
        <w:rPr/>
      </w:pPr>
      <w:r>
        <w:rPr/>
        <w:t xml:space="preserve">3. Intitulé de la formation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onesdesaisie"/>
        <w:keepNext w:val="true"/>
        <w:jc w:val="lef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/>
        <w:tc>
          <w:tcPr>
            <w:tcW w:w="4210" w:type="dxa"/>
            <w:tcBorders/>
          </w:tcPr>
          <w:p>
            <w:pPr>
              <w:pStyle w:val="Titrepartie"/>
              <w:rPr/>
            </w:pPr>
            <w:r>
              <w:rPr/>
              <w:t xml:space="preserve">4. Nombre de journées de formation : </w:t>
            </w:r>
          </w:p>
        </w:tc>
        <w:tc>
          <w:tcPr>
            <w:tcW w:w="5580" w:type="dxa"/>
            <w:tcBorders/>
          </w:tcPr>
          <w:p>
            <w:pPr>
              <w:pStyle w:val="Libells"/>
              <w:keepNext w:val="true"/>
              <w:pBdr>
                <w:top w:val="nil"/>
              </w:pBdr>
              <w:rPr>
                <w:b w:val="false"/>
                <w:b w:val="false"/>
              </w:rPr>
            </w:pPr>
            <w:r>
              <w:rPr/>
              <w:t xml:space="preserve">5. Nombre de journées auxquelles vous avez pu participer : </w:t>
            </w:r>
          </w:p>
        </w:tc>
      </w:tr>
    </w:tbl>
    <w:p>
      <w:pPr>
        <w:pStyle w:val="Zonesdesaisie"/>
        <w:keepNext w:val="true"/>
        <w:jc w:val="left"/>
        <w:rPr/>
      </w:pPr>
      <w:r>
        <w:rPr/>
      </w:r>
    </w:p>
    <w:p>
      <w:pPr>
        <w:pStyle w:val="Zonesdesaisie"/>
        <w:keepNext w:val="true"/>
        <w:jc w:val="left"/>
        <w:rPr/>
      </w:pPr>
      <w:r>
        <w:rPr/>
      </w:r>
    </w:p>
    <w:p>
      <w:pPr>
        <w:pStyle w:val="Titrepart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I) Satisfaction</w:t>
      </w:r>
    </w:p>
    <w:p>
      <w:pPr>
        <w:pStyle w:val="Libells"/>
        <w:keepNext w:val="true"/>
        <w:pBdr>
          <w:top w:val="nil"/>
        </w:pBdr>
        <w:rPr/>
      </w:pPr>
      <w:r>
        <w:rPr/>
      </w:r>
    </w:p>
    <w:p>
      <w:pPr>
        <w:pStyle w:val="Libells"/>
        <w:keepNext w:val="true"/>
        <w:pBdr>
          <w:top w:val="nil"/>
        </w:pBdr>
        <w:rPr/>
      </w:pPr>
      <w:r>
        <w:rPr/>
        <w:t>6. Vous avez suivi une formation pour :</w:t>
      </w:r>
    </w:p>
    <w:p>
      <w:pPr>
        <w:pStyle w:val="Libells"/>
        <w:keepNext w:val="true"/>
        <w:pBdr>
          <w:top w:val="nil"/>
        </w:pBdr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80"/>
      </w:tblGrid>
      <w:tr>
        <w:trPr/>
        <w:tc>
          <w:tcPr>
            <w:tcW w:w="54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922566892"/>
            <w:bookmarkStart w:id="1" w:name="__Fieldmark__3_9225668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1. Faire évoluer votre situation professionnelle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922566892"/>
            <w:bookmarkStart w:id="3" w:name="__Fieldmark__4_9225668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7. Acquérir de nouvelles compétences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922566892"/>
            <w:bookmarkStart w:id="5" w:name="__Fieldmark__5_9225668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2. Faire évoluer vos pratiques professionnelle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922566892"/>
            <w:bookmarkStart w:id="7" w:name="__Fieldmark__6_9225668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8. Suivre une injonction hiérarchique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922566892"/>
            <w:bookmarkStart w:id="9" w:name="__Fieldmark__7_9225668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3. Confronter des points de vue entre collègues et formateur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922566892"/>
            <w:bookmarkStart w:id="11" w:name="__Fieldmark__8_9225668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9. Conduire un projet collectif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922566892"/>
            <w:bookmarkStart w:id="13" w:name="__Fieldmark__9_9225668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4. Actualiser vos connaissance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922566892"/>
            <w:bookmarkStart w:id="15" w:name="__Fieldmark__10_9225668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10. Conduire un projet individuel 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922566892"/>
            <w:bookmarkStart w:id="17" w:name="__Fieldmark__11_9225668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5. Surmonter un problème professionne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922566892"/>
            <w:bookmarkStart w:id="19" w:name="__Fieldmark__12_9225668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11. Surmonter un problème personnel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922566892"/>
            <w:bookmarkStart w:id="21" w:name="__Fieldmark__13_92256689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6. Analyser vos pratiques professionnelle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Libells"/>
        <w:keepNext w:val="true"/>
        <w:pBdr>
          <w:top w:val="nil"/>
        </w:pBdr>
        <w:rPr/>
      </w:pPr>
      <w:r>
        <w:rPr/>
      </w:r>
    </w:p>
    <w:p>
      <w:pPr>
        <w:pStyle w:val="Libells"/>
        <w:keepNext w:val="true"/>
        <w:pBdr>
          <w:top w:val="nil"/>
        </w:pBdr>
        <w:rPr/>
      </w:pPr>
      <w:r>
        <w:rPr/>
        <w:t>7. Autre :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bells"/>
        <w:keepNext w:val="true"/>
        <w:pBdr>
          <w:top w:val="nil"/>
        </w:pBdr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bells"/>
        <w:keepNext w:val="true"/>
        <w:pBdr>
          <w:top w:val="single" w:sz="6" w:space="1" w:color="808080"/>
        </w:pBdr>
        <w:rPr/>
      </w:pPr>
      <w:r>
        <w:rPr/>
        <w:t xml:space="preserve">8. La formation a-t-elle répondu à vos attentes?  </w:t>
      </w:r>
    </w:p>
    <w:p>
      <w:pPr>
        <w:pStyle w:val="Libells"/>
        <w:keepNext w:val="true"/>
        <w:pBdr>
          <w:top w:val="nil"/>
        </w:pBdr>
        <w:rPr/>
      </w:pPr>
      <w:r>
        <w:rPr/>
      </w:r>
    </w:p>
    <w:p>
      <w:pPr>
        <w:pStyle w:val="Libells"/>
        <w:keepNext w:val="true"/>
        <w:pBdr>
          <w:top w:val="nil"/>
        </w:pBdr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2" w:name="__Fieldmark__16_922566892"/>
      <w:bookmarkStart w:id="23" w:name="__Fieldmark__16_922566892"/>
      <w:bookmarkEnd w:id="2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1. Pas du tou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4" w:name="__Fieldmark__17_922566892"/>
      <w:bookmarkStart w:id="25" w:name="__Fieldmark__17_922566892"/>
      <w:bookmarkEnd w:id="2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2. Plutôt non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" w:name="__Fieldmark__18_922566892"/>
      <w:bookmarkStart w:id="27" w:name="__Fieldmark__18_922566892"/>
      <w:bookmarkEnd w:id="2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3. Plutôt oui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" w:name="__Fieldmark__19_922566892"/>
      <w:bookmarkStart w:id="29" w:name="__Fieldmark__19_922566892"/>
      <w:bookmarkEnd w:id="2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4. Tout à fait</w:t>
      </w:r>
    </w:p>
    <w:p>
      <w:pPr>
        <w:pStyle w:val="Normal"/>
        <w:rPr/>
      </w:pPr>
      <w:r>
        <w:rPr/>
        <w:t xml:space="preserve"> </w:t>
      </w:r>
    </w:p>
    <w:p>
      <w:pPr>
        <w:pStyle w:val="Titrepartie"/>
        <w:rPr/>
      </w:pPr>
      <w:r>
        <w:rPr/>
        <w:t xml:space="preserve">9. Si « pas du tout » ou « plutôt non » pourquoi »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repart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part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part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parti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II) Objectifs de la formation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Libells"/>
        <w:keepNext w:val="true"/>
        <w:pBdr>
          <w:top w:val="nil"/>
        </w:pBdr>
        <w:rPr/>
      </w:pPr>
      <w:r>
        <w:rPr/>
        <w:t xml:space="preserve">10. Le </w:t>
      </w:r>
      <w:r>
        <w:rPr>
          <w:u w:val="single"/>
        </w:rPr>
        <w:t xml:space="preserve">formateur </w:t>
      </w:r>
      <w:r>
        <w:rPr/>
        <w:t>a précisé ici un objectif qu’il juge prioritaire :</w:t>
      </w:r>
    </w:p>
    <w:p>
      <w:pPr>
        <w:pStyle w:val="Libells"/>
        <w:keepNext w:val="true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bells"/>
        <w:keepNext w:val="true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bells"/>
        <w:keepNext w:val="true"/>
        <w:pBdr>
          <w:top w:val="nil"/>
        </w:pBdr>
        <w:rPr>
          <w:b w:val="false"/>
          <w:b w:val="false"/>
        </w:rPr>
      </w:pPr>
      <w:r>
        <w:rPr/>
        <w:t xml:space="preserve">11. Cet objectif a-t-il été atteint ?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0" w:name="__Fieldmark__21_922566892"/>
      <w:bookmarkStart w:id="31" w:name="__Fieldmark__21_922566892"/>
      <w:bookmarkEnd w:id="3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1. Pas du tout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2" w:name="__Fieldmark__22_922566892"/>
      <w:bookmarkStart w:id="33" w:name="__Fieldmark__22_922566892"/>
      <w:bookmarkEnd w:id="3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2. Plutôt non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4" w:name="__Fieldmark__23_922566892"/>
      <w:bookmarkStart w:id="35" w:name="__Fieldmark__23_922566892"/>
      <w:bookmarkEnd w:id="3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3. Plutôt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6" w:name="__Fieldmark__24_922566892"/>
      <w:bookmarkStart w:id="37" w:name="__Fieldmark__24_922566892"/>
      <w:bookmarkEnd w:id="3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4. Tout à fait</w:t>
      </w:r>
    </w:p>
    <w:p>
      <w:pPr>
        <w:pStyle w:val="Libells"/>
        <w:keepNext w:val="true"/>
        <w:pBdr>
          <w:top w:val="nil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bells"/>
        <w:keepNext w:val="true"/>
        <w:pBdr>
          <w:top w:val="nil"/>
        </w:pBdr>
        <w:rPr/>
      </w:pPr>
      <w:r>
        <w:rPr/>
        <w:t xml:space="preserve">12. Quels ont été les obstacles à l'atteinte de cet objectif?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bells"/>
        <w:keepNext w:val="true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bells"/>
        <w:keepNext w:val="true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bells"/>
        <w:keepNext w:val="true"/>
        <w:pBdr>
          <w:top w:val="single" w:sz="4" w:space="1" w:color="000000"/>
        </w:pBdr>
        <w:rPr/>
      </w:pPr>
      <w:r>
        <w:rPr/>
        <w:t xml:space="preserve">13. Le </w:t>
      </w:r>
      <w:r>
        <w:rPr>
          <w:u w:val="single"/>
        </w:rPr>
        <w:t>formateur</w:t>
      </w:r>
      <w:r>
        <w:rPr/>
        <w:t xml:space="preserve"> a précisé ici un autre objectif qu’il juge important :</w:t>
      </w:r>
    </w:p>
    <w:p>
      <w:pPr>
        <w:pStyle w:val="Libells"/>
        <w:keepNext w:val="true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bells"/>
        <w:keepNext w:val="true"/>
        <w:pBdr>
          <w:top w:val="nil"/>
        </w:pBdr>
        <w:rPr>
          <w:b w:val="false"/>
          <w:b w:val="false"/>
        </w:rPr>
      </w:pPr>
      <w:r>
        <w:rPr/>
        <w:t xml:space="preserve">14. Cet objectif a-t-il été atteint ?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8" w:name="__Fieldmark__26_922566892"/>
      <w:bookmarkStart w:id="39" w:name="__Fieldmark__26_922566892"/>
      <w:bookmarkEnd w:id="3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1. Pas du tout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0" w:name="__Fieldmark__27_922566892"/>
      <w:bookmarkStart w:id="41" w:name="__Fieldmark__27_922566892"/>
      <w:bookmarkEnd w:id="4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2. Plutôt non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2" w:name="__Fieldmark__28_922566892"/>
      <w:bookmarkStart w:id="43" w:name="__Fieldmark__28_922566892"/>
      <w:bookmarkEnd w:id="4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3. Plutôt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4" w:name="__Fieldmark__29_922566892"/>
      <w:bookmarkStart w:id="45" w:name="__Fieldmark__29_922566892"/>
      <w:bookmarkEnd w:id="4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4. Tout à fait</w:t>
      </w:r>
    </w:p>
    <w:p>
      <w:pPr>
        <w:pStyle w:val="Libells"/>
        <w:keepNext w:val="true"/>
        <w:pBdr>
          <w:top w:val="nil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bells"/>
        <w:keepNext w:val="true"/>
        <w:pBdr>
          <w:top w:val="nil"/>
        </w:pBdr>
        <w:rPr/>
      </w:pPr>
      <w:r>
        <w:rPr/>
        <w:t xml:space="preserve">15. Quels ont été les obstacles à l'atteinte de cet objectif ?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bells"/>
        <w:keepNext w:val="true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bells"/>
        <w:rPr/>
      </w:pPr>
      <w:r>
        <w:rPr/>
        <w:t xml:space="preserve">16. Les objectifs ont été : </w:t>
      </w:r>
    </w:p>
    <w:p>
      <w:pPr>
        <w:pStyle w:val="Libell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560"/>
        <w:gridCol w:w="2740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922566892"/>
            <w:bookmarkStart w:id="47" w:name="__Fieldmark__31_92256689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entièrement déterminés par le(s) formateur(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922566892"/>
            <w:bookmarkStart w:id="49" w:name="__Fieldmark__32_92256689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en partie négocié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922566892"/>
            <w:bookmarkStart w:id="51" w:name="__Fieldmark__33_92256689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entièrement négociés</w:t>
            </w:r>
          </w:p>
        </w:tc>
      </w:tr>
    </w:tbl>
    <w:p>
      <w:pPr>
        <w:pStyle w:val="Libells"/>
        <w:keepNext w:val="true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bells"/>
        <w:keepNext w:val="true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part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III) Modalités de formation</w:t>
      </w:r>
    </w:p>
    <w:p>
      <w:pPr>
        <w:pStyle w:val="Libells"/>
        <w:keepNext w:val="true"/>
        <w:pBdr>
          <w:top w:val="nil"/>
        </w:pBdr>
        <w:rPr/>
      </w:pPr>
      <w:r>
        <w:rPr/>
      </w:r>
    </w:p>
    <w:p>
      <w:pPr>
        <w:pStyle w:val="Libells"/>
        <w:keepNext w:val="true"/>
        <w:pBdr>
          <w:top w:val="nil"/>
        </w:pBdr>
        <w:rPr/>
      </w:pPr>
      <w:r>
        <w:rPr/>
        <w:t>17. Un forum de discussion a-t-il été ouvert pour votre formation ?</w:t>
      </w:r>
      <w:r>
        <w:rPr>
          <w:b w:val="false"/>
        </w:rPr>
        <w:t xml:space="preserve">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2" w:name="__Fieldmark__34_922566892"/>
      <w:bookmarkStart w:id="53" w:name="__Fieldmark__34_922566892"/>
      <w:bookmarkEnd w:id="5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1.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4" w:name="__Fieldmark__35_922566892"/>
      <w:bookmarkStart w:id="55" w:name="__Fieldmark__35_922566892"/>
      <w:bookmarkEnd w:id="5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2. 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Vous avez utilisé le forum de discussion, à quoi cet outil vous a-t-il servi ?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bells"/>
        <w:keepNext w:val="true"/>
        <w:pBdr>
          <w:top w:val="nil"/>
        </w:pBdr>
        <w:spacing w:before="20" w:after="0"/>
        <w:rPr/>
      </w:pPr>
      <w:r>
        <w:rPr/>
        <w:t>19. Cochez ci-dessous les modalités de cette formation qui vous ont paru particulièrement adaptées :</w:t>
      </w:r>
    </w:p>
    <w:p>
      <w:pPr>
        <w:pStyle w:val="Libells"/>
        <w:keepNext w:val="true"/>
        <w:pBdr>
          <w:top w:val="nil"/>
        </w:pBdr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58" w:hRule="atLeast"/>
        </w:trPr>
        <w:tc>
          <w:tcPr>
            <w:tcW w:w="45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922566892"/>
            <w:bookmarkStart w:id="57" w:name="__Fieldmark__37_92256689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1. Echanges d'expérienc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922566892"/>
            <w:bookmarkStart w:id="59" w:name="__Fieldmark__38_92256689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7. Travail de groupe</w:t>
            </w:r>
          </w:p>
        </w:tc>
      </w:tr>
      <w:tr>
        <w:trPr>
          <w:trHeight w:val="58" w:hRule="atLeast"/>
        </w:trPr>
        <w:tc>
          <w:tcPr>
            <w:tcW w:w="45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9_922566892"/>
            <w:bookmarkStart w:id="61" w:name="__Fieldmark__39_92256689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2. Mise en situation (simulation, étude de cas, etc.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0_922566892"/>
            <w:bookmarkStart w:id="63" w:name="__Fieldmark__40_92256689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8. Mutualisation de pratiques réussies</w:t>
            </w:r>
          </w:p>
        </w:tc>
      </w:tr>
      <w:tr>
        <w:trPr>
          <w:trHeight w:val="58" w:hRule="atLeast"/>
        </w:trPr>
        <w:tc>
          <w:tcPr>
            <w:tcW w:w="45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922566892"/>
            <w:bookmarkStart w:id="65" w:name="__Fieldmark__41_92256689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3. Analyse de pratiqu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922566892"/>
            <w:bookmarkStart w:id="67" w:name="__Fieldmark__42_92256689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9. Travail avec des personnes ressources</w:t>
            </w:r>
          </w:p>
        </w:tc>
      </w:tr>
      <w:tr>
        <w:trPr>
          <w:trHeight w:val="58" w:hRule="atLeast"/>
        </w:trPr>
        <w:tc>
          <w:tcPr>
            <w:tcW w:w="45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3_922566892"/>
            <w:bookmarkStart w:id="69" w:name="__Fieldmark__43_92256689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4. Recherche de ressources documentair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4_922566892"/>
            <w:bookmarkStart w:id="71" w:name="__Fieldmark__44_92256689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10. Construction d'outils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5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5_922566892"/>
            <w:bookmarkStart w:id="73" w:name="__Fieldmark__45_92256689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5. Apport magistral (conférence, etc.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6_922566892"/>
            <w:bookmarkStart w:id="75" w:name="__Fieldmark__46_92256689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11. Formation à distance</w:t>
            </w:r>
          </w:p>
        </w:tc>
      </w:tr>
      <w:tr>
        <w:trPr>
          <w:trHeight w:val="58" w:hRule="atLeast"/>
        </w:trPr>
        <w:tc>
          <w:tcPr>
            <w:tcW w:w="457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7_922566892"/>
            <w:bookmarkStart w:id="77" w:name="__Fieldmark__47_92256689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6. Identification de personnes ressourc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8_922566892"/>
            <w:bookmarkStart w:id="79" w:name="__Fieldmark__48_92256689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12. Tutorat</w:t>
            </w:r>
          </w:p>
        </w:tc>
      </w:tr>
    </w:tbl>
    <w:p>
      <w:pPr>
        <w:pStyle w:val="Consigne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partie"/>
        <w:rPr/>
      </w:pPr>
      <w:r>
        <w:rPr/>
        <w:t>20. Autre modalité :</w:t>
      </w:r>
    </w:p>
    <w:p>
      <w:pPr>
        <w:pStyle w:val="Normal"/>
        <w:rPr>
          <w:b/>
          <w:b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bells"/>
        <w:pBdr>
          <w:top w:val="nil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repart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IV) Travail préparatoire</w:t>
      </w:r>
    </w:p>
    <w:p>
      <w:pPr>
        <w:pStyle w:val="Normal"/>
        <w:rPr/>
      </w:pPr>
      <w:r>
        <w:rPr/>
      </w:r>
    </w:p>
    <w:p>
      <w:pPr>
        <w:pStyle w:val="Libells"/>
        <w:keepNext w:val="true"/>
        <w:pBdr>
          <w:top w:val="nil"/>
        </w:pBdr>
        <w:rPr/>
      </w:pPr>
      <w:r>
        <w:rPr/>
        <w:t>21. Sous quelle forme le travail préparatoire a-t-il eu lieu?</w:t>
      </w:r>
    </w:p>
    <w:p>
      <w:pPr>
        <w:pStyle w:val="Libells"/>
        <w:keepNext w:val="true"/>
        <w:pBdr>
          <w:top w:val="nil"/>
        </w:pBdr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0"/>
        <w:gridCol w:w="3420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0_922566892"/>
            <w:bookmarkStart w:id="81" w:name="__Fieldmark__50_92256689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1. Échanges/débat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ind w:right="-70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1_922566892"/>
            <w:bookmarkStart w:id="83" w:name="__Fieldmark__51_92256689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4. Identification des attentes des stagiaire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2_922566892"/>
            <w:bookmarkStart w:id="85" w:name="__Fieldmark__52_92256689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7. Information diffusée par courriel</w:t>
            </w:r>
          </w:p>
        </w:tc>
      </w:tr>
      <w:tr>
        <w:trPr>
          <w:trHeight w:val="153" w:hRule="atLeast"/>
        </w:trPr>
        <w:tc>
          <w:tcPr>
            <w:tcW w:w="295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3_922566892"/>
            <w:bookmarkStart w:id="87" w:name="__Fieldmark__53_92256689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2. Choix collectif des contenu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4_922566892"/>
            <w:bookmarkStart w:id="89" w:name="__Fieldmark__54_92256689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5. Communication de document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5_922566892"/>
            <w:bookmarkStart w:id="91" w:name="__Fieldmark__55_92256689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8. Recherches communes</w:t>
            </w:r>
          </w:p>
        </w:tc>
      </w:tr>
      <w:tr>
        <w:trPr>
          <w:trHeight w:val="58" w:hRule="atLeast"/>
        </w:trPr>
        <w:tc>
          <w:tcPr>
            <w:tcW w:w="295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6_922566892"/>
            <w:bookmarkStart w:id="93" w:name="__Fieldmark__56_92256689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3. Présentation des objectif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7_922566892"/>
            <w:bookmarkStart w:id="95" w:name="__Fieldmark__57_92256689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6. Échanges sur le forum de discussion</w:t>
            </w:r>
          </w:p>
        </w:tc>
        <w:tc>
          <w:tcPr>
            <w:tcW w:w="3420" w:type="dxa"/>
            <w:tcBorders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8_922566892"/>
            <w:bookmarkStart w:id="97" w:name="__Fieldmark__58_92256689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9. Aucune</w:t>
            </w:r>
          </w:p>
        </w:tc>
      </w:tr>
    </w:tbl>
    <w:p>
      <w:pPr>
        <w:pStyle w:val="Libells"/>
        <w:keepNext w:val="true"/>
        <w:pBdr>
          <w:top w:val="nil"/>
        </w:pBdr>
        <w:rPr/>
      </w:pPr>
      <w:r>
        <w:rPr/>
      </w:r>
    </w:p>
    <w:p>
      <w:pPr>
        <w:pStyle w:val="Libells"/>
        <w:keepNext w:val="true"/>
        <w:pBdr>
          <w:top w:val="nil"/>
        </w:pBdr>
        <w:rPr/>
      </w:pPr>
      <w:r>
        <w:rPr/>
        <w:t>22. Autre :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bells"/>
        <w:keepNext w:val="true"/>
        <w:pBdr>
          <w:top w:val="nil"/>
        </w:pBdr>
        <w:rPr/>
      </w:pPr>
      <w:r>
        <w:rPr/>
      </w:r>
    </w:p>
    <w:p>
      <w:pPr>
        <w:pStyle w:val="Libells"/>
        <w:keepNext w:val="true"/>
        <w:pBdr>
          <w:top w:val="single" w:sz="6" w:space="1" w:color="808080"/>
        </w:pBdr>
        <w:rPr/>
      </w:pPr>
      <w:r>
        <w:rPr/>
        <w:t>23. Le travail préparatoire vous a permis :</w:t>
      </w:r>
    </w:p>
    <w:p>
      <w:pPr>
        <w:pStyle w:val="Libells"/>
        <w:keepNext w:val="true"/>
        <w:pBdr>
          <w:top w:val="single" w:sz="6" w:space="1" w:color="808080"/>
        </w:pBdr>
        <w:rPr/>
      </w:pPr>
      <w:r>
        <w:rPr/>
      </w:r>
    </w:p>
    <w:tbl>
      <w:tblPr>
        <w:tblW w:w="4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0_922566892"/>
            <w:bookmarkStart w:id="99" w:name="__Fieldmark__60_92256689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1. Appropriation des objectifs générau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1_922566892"/>
            <w:bookmarkStart w:id="101" w:name="__Fieldmark__61_92256689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2. Mise en projet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2_922566892"/>
            <w:bookmarkStart w:id="103" w:name="__Fieldmark__62_92256689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3. Identification des intervenants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3_922566892"/>
            <w:bookmarkStart w:id="105" w:name="__Fieldmark__63_92256689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4. Recueil suffisant d’information </w:t>
            </w:r>
          </w:p>
        </w:tc>
      </w:tr>
    </w:tbl>
    <w:p>
      <w:pPr>
        <w:pStyle w:val="Consignes"/>
        <w:rPr/>
      </w:pPr>
      <w:r>
        <w:rPr/>
      </w:r>
    </w:p>
    <w:p>
      <w:pPr>
        <w:pStyle w:val="Consignes"/>
        <w:rPr/>
      </w:pPr>
      <w:r>
        <w:rPr/>
      </w:r>
    </w:p>
    <w:p>
      <w:pPr>
        <w:pStyle w:val="Libells"/>
        <w:keepNext w:val="true"/>
        <w:rPr/>
      </w:pPr>
      <w:r>
        <w:rPr/>
        <w:t>24. Précisez, si c’est le cas, les informations qui vous ont manqué avant le démarrage de la formation :</w:t>
      </w:r>
    </w:p>
    <w:p>
      <w:pPr>
        <w:pStyle w:val="Consignes"/>
        <w:rPr>
          <w:i w:val="false"/>
          <w:i w:val="false"/>
          <w:sz w:val="20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Titrepart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V) Besoins de formation à l’issue de l’a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 La durée de la formation vous a-t-elle paru suffisante 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990"/>
      </w:tblGrid>
      <w:tr>
        <w:trPr/>
        <w:tc>
          <w:tcPr>
            <w:tcW w:w="946" w:type="dxa"/>
            <w:tcBorders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5_922566892"/>
            <w:bookmarkStart w:id="107" w:name="__Fieldmark__65_92256689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1. oui</w:t>
            </w:r>
          </w:p>
        </w:tc>
        <w:tc>
          <w:tcPr>
            <w:tcW w:w="990" w:type="dxa"/>
            <w:tcBorders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6_922566892"/>
            <w:bookmarkStart w:id="109" w:name="__Fieldmark__66_92256689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2. n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 Si non, de quelle durée supplémentaire avez-vous besoin à l’issue de l’action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700"/>
        <w:gridCol w:w="1500"/>
        <w:gridCol w:w="2160"/>
      </w:tblGrid>
      <w:tr>
        <w:trPr/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7_922566892"/>
            <w:bookmarkStart w:id="111" w:name="__Fieldmark__67_92256689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1. un jo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8_922566892"/>
            <w:bookmarkStart w:id="113" w:name="__Fieldmark__68_92256689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2. deux jour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9_922566892"/>
            <w:bookmarkStart w:id="115" w:name="__Fieldmark__69_92256689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3. trois jou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0_922566892"/>
            <w:bookmarkStart w:id="117" w:name="__Fieldmark__70_92256689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4. + de trois j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ignes"/>
        <w:pBdr>
          <w:top w:val="single" w:sz="4" w:space="1" w:color="808080"/>
        </w:pBdr>
        <w:rPr/>
      </w:pPr>
      <w:r>
        <w:rPr>
          <w:b/>
          <w:i w:val="false"/>
          <w:sz w:val="20"/>
        </w:rPr>
        <w:t xml:space="preserve">27. De quel type de complément avez-vous encore besoin ? </w:t>
      </w:r>
    </w:p>
    <w:p>
      <w:pPr>
        <w:pStyle w:val="Consignes"/>
        <w:pBdr>
          <w:top w:val="single" w:sz="4" w:space="1" w:color="808080"/>
        </w:pBdr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73"/>
        <w:gridCol w:w="2880"/>
      </w:tblGrid>
      <w:tr>
        <w:trPr/>
        <w:tc>
          <w:tcPr>
            <w:tcW w:w="3637" w:type="dxa"/>
            <w:tcBorders/>
          </w:tcPr>
          <w:p>
            <w:pPr>
              <w:pStyle w:val="Consignes"/>
              <w:rPr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71_922566892"/>
            <w:bookmarkStart w:id="119" w:name="__Fieldmark__71_922566892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1. Approfondissement disciplinaire</w:t>
            </w:r>
          </w:p>
        </w:tc>
        <w:tc>
          <w:tcPr>
            <w:tcW w:w="3273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20" w:name="__Fieldmark__72_922566892"/>
            <w:bookmarkStart w:id="121" w:name="__Fieldmark__72_922566892"/>
            <w:bookmarkEnd w:id="12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6. Accompagnement personnalisé</w:t>
            </w:r>
          </w:p>
        </w:tc>
        <w:tc>
          <w:tcPr>
            <w:tcW w:w="2880" w:type="dxa"/>
            <w:tcBorders/>
          </w:tcPr>
          <w:p>
            <w:pPr>
              <w:pStyle w:val="Modalits"/>
              <w:keepNext w:val="tru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3_922566892"/>
            <w:bookmarkStart w:id="123" w:name="__Fieldmark__73_92256689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11. Pistes de lectur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24" w:name="__Fieldmark__74_922566892"/>
            <w:bookmarkStart w:id="125" w:name="__Fieldmark__74_922566892"/>
            <w:bookmarkEnd w:id="12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2. Formation de niveau supérieur</w:t>
            </w:r>
          </w:p>
        </w:tc>
        <w:tc>
          <w:tcPr>
            <w:tcW w:w="3273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26" w:name="__Fieldmark__75_922566892"/>
            <w:bookmarkStart w:id="127" w:name="__Fieldmark__75_922566892"/>
            <w:bookmarkEnd w:id="12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7. Exemples de séances</w:t>
            </w:r>
          </w:p>
        </w:tc>
        <w:tc>
          <w:tcPr>
            <w:tcW w:w="2880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28" w:name="__Fieldmark__76_922566892"/>
            <w:bookmarkStart w:id="129" w:name="__Fieldmark__76_922566892"/>
            <w:bookmarkEnd w:id="12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12. Observation de collègue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30" w:name="__Fieldmark__77_922566892"/>
            <w:bookmarkStart w:id="131" w:name="__Fieldmark__77_922566892"/>
            <w:bookmarkEnd w:id="13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3. Apports théoriques</w:t>
            </w:r>
          </w:p>
        </w:tc>
        <w:tc>
          <w:tcPr>
            <w:tcW w:w="3273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32" w:name="__Fieldmark__78_922566892"/>
            <w:bookmarkStart w:id="133" w:name="__Fieldmark__78_922566892"/>
            <w:bookmarkEnd w:id="13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8. Outils prêts à l'emploi</w:t>
            </w:r>
          </w:p>
        </w:tc>
        <w:tc>
          <w:tcPr>
            <w:tcW w:w="2880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34" w:name="__Fieldmark__79_922566892"/>
            <w:bookmarkStart w:id="135" w:name="__Fieldmark__79_922566892"/>
            <w:bookmarkEnd w:id="13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13. Outils d’évaluation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36" w:name="__Fieldmark__80_922566892"/>
            <w:bookmarkStart w:id="137" w:name="__Fieldmark__80_922566892"/>
            <w:bookmarkEnd w:id="13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4. Pratique régulière</w:t>
            </w:r>
          </w:p>
        </w:tc>
        <w:tc>
          <w:tcPr>
            <w:tcW w:w="3273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38" w:name="__Fieldmark__81_922566892"/>
            <w:bookmarkStart w:id="139" w:name="__Fieldmark__81_922566892"/>
            <w:bookmarkEnd w:id="13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9. Mise à jour de connaissances</w:t>
            </w:r>
          </w:p>
        </w:tc>
        <w:tc>
          <w:tcPr>
            <w:tcW w:w="2880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40" w:name="__Fieldmark__82_922566892"/>
            <w:bookmarkStart w:id="141" w:name="__Fieldmark__82_922566892"/>
            <w:bookmarkEnd w:id="14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14. Aucun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42" w:name="__Fieldmark__83_922566892"/>
            <w:bookmarkStart w:id="143" w:name="__Fieldmark__83_922566892"/>
            <w:bookmarkEnd w:id="14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5. Adaptation du thème à une discipline</w:t>
            </w:r>
          </w:p>
        </w:tc>
        <w:tc>
          <w:tcPr>
            <w:tcW w:w="3273" w:type="dxa"/>
            <w:tcBorders/>
          </w:tcPr>
          <w:p>
            <w:pPr>
              <w:pStyle w:val="Consig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44" w:name="__Fieldmark__84_922566892"/>
            <w:bookmarkStart w:id="145" w:name="__Fieldmark__84_922566892"/>
            <w:bookmarkEnd w:id="14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10. Analyse de pratiques</w:t>
            </w:r>
          </w:p>
        </w:tc>
        <w:tc>
          <w:tcPr>
            <w:tcW w:w="2880" w:type="dxa"/>
            <w:tcBorders/>
          </w:tcPr>
          <w:p>
            <w:pPr>
              <w:pStyle w:val="Consignes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Consignes"/>
        <w:rPr/>
      </w:pPr>
      <w:r>
        <w:rPr/>
      </w:r>
    </w:p>
    <w:p>
      <w:pPr>
        <w:pStyle w:val="Consignes"/>
        <w:rPr/>
      </w:pPr>
      <w:r>
        <w:rPr/>
      </w:r>
    </w:p>
    <w:p>
      <w:pPr>
        <w:pStyle w:val="Titrepart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/>
        <w:t>VI) Convocation</w:t>
      </w:r>
    </w:p>
    <w:p>
      <w:pPr>
        <w:pStyle w:val="Libells"/>
        <w:keepNext w:val="true"/>
        <w:pBdr>
          <w:top w:val="nil"/>
        </w:pBdr>
        <w:rPr/>
      </w:pPr>
      <w:r>
        <w:rPr/>
      </w:r>
    </w:p>
    <w:p>
      <w:pPr>
        <w:pStyle w:val="Libells"/>
        <w:keepNext w:val="true"/>
        <w:pBdr>
          <w:top w:val="nil"/>
        </w:pBdr>
        <w:rPr/>
      </w:pPr>
      <w:r>
        <w:rPr/>
        <w:t xml:space="preserve">28. Avez-vous reçu la convocation en temps utile ?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85_922566892"/>
      <w:bookmarkStart w:id="147" w:name="__Fieldmark__85_922566892"/>
      <w:bookmarkEnd w:id="147"/>
      <w:r>
        <w:rPr/>
      </w:r>
      <w:r>
        <w:rPr/>
        <w:fldChar w:fldCharType="end"/>
      </w:r>
      <w:r>
        <w:rPr/>
        <w:t xml:space="preserve"> 1.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6_922566892"/>
      <w:bookmarkStart w:id="149" w:name="__Fieldmark__86_922566892"/>
      <w:bookmarkEnd w:id="149"/>
      <w:r>
        <w:rPr/>
      </w:r>
      <w:r>
        <w:rPr/>
        <w:fldChar w:fldCharType="end"/>
      </w:r>
      <w:r>
        <w:rPr/>
        <w:t xml:space="preserve"> 2. non</w:t>
      </w:r>
    </w:p>
    <w:p>
      <w:pPr>
        <w:pStyle w:val="Normal"/>
        <w:rPr/>
      </w:pPr>
      <w:r>
        <w:rPr/>
      </w:r>
    </w:p>
    <w:p>
      <w:pPr>
        <w:pStyle w:val="Titrepartie"/>
        <w:rPr/>
      </w:pPr>
      <w:r>
        <w:rPr/>
        <w:t>29. Combien de temps avant la formation avez-vous reçu la convocation ?</w:t>
      </w:r>
    </w:p>
    <w:p>
      <w:pPr>
        <w:pStyle w:val="Titrepartie"/>
        <w:rPr/>
      </w:pPr>
      <w:r>
        <w:rPr/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2160"/>
      </w:tblGrid>
      <w:tr>
        <w:trPr/>
        <w:tc>
          <w:tcPr>
            <w:tcW w:w="1690" w:type="dxa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7_922566892"/>
            <w:bookmarkStart w:id="151" w:name="__Fieldmark__87_92256689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1. 1 à 6 jour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8_922566892"/>
            <w:bookmarkStart w:id="153" w:name="__Fieldmark__88_92256689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2. 1 à 2 semaine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9_922566892"/>
            <w:bookmarkStart w:id="155" w:name="__Fieldmark__89_92256689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3. + de 2 semaines </w:t>
            </w:r>
          </w:p>
        </w:tc>
      </w:tr>
    </w:tbl>
    <w:p>
      <w:pPr>
        <w:pStyle w:val="Titrepartie"/>
        <w:rPr/>
      </w:pPr>
      <w:r>
        <w:rPr/>
      </w:r>
    </w:p>
    <w:p>
      <w:pPr>
        <w:pStyle w:val="Titrepart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/>
        <w:t>VII) Propos Li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our cocher une case : faire un double clic sur la case puis choisir « case activée » puis « ok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élégation académique aux actions de formation  - Académie de Greno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ells">
    <w:name w:val="Libellés"/>
    <w:basedOn w:val="Normal"/>
    <w:qFormat/>
    <w:pPr>
      <w:pBdr>
        <w:top w:val="single" w:sz="6" w:space="0" w:color="808080"/>
      </w:pBdr>
    </w:pPr>
    <w:rPr>
      <w:b/>
    </w:rPr>
  </w:style>
  <w:style w:type="paragraph" w:styleId="Zonesdesaisie">
    <w:name w:val="Zonesdesaisie"/>
    <w:basedOn w:val="Normal"/>
    <w:qFormat/>
    <w:pPr>
      <w:jc w:val="center"/>
    </w:pPr>
    <w:rPr>
      <w:rFonts w:ascii="Courier New" w:hAnsi="Courier New" w:cs="Courier New"/>
    </w:rPr>
  </w:style>
  <w:style w:type="paragraph" w:styleId="Titrepartie">
    <w:name w:val="Titrepartie"/>
    <w:basedOn w:val="Normal"/>
    <w:qFormat/>
    <w:pPr/>
    <w:rPr>
      <w:b/>
    </w:rPr>
  </w:style>
  <w:style w:type="paragraph" w:styleId="Modalits">
    <w:name w:val="Modalités"/>
    <w:basedOn w:val="Normal"/>
    <w:qFormat/>
    <w:pPr/>
    <w:rPr/>
  </w:style>
  <w:style w:type="paragraph" w:styleId="Consignes">
    <w:name w:val="Consignes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7:00Z</dcterms:created>
  <dc:creator>Patricia Leaute</dc:creator>
  <dc:description/>
  <cp:keywords/>
  <dc:language>en-US</dc:language>
  <cp:lastModifiedBy>Patricia Leaute</cp:lastModifiedBy>
  <cp:lastPrinted>2006-11-14T13:32:00Z</cp:lastPrinted>
  <dcterms:modified xsi:type="dcterms:W3CDTF">2006-11-14T12:32:00Z</dcterms:modified>
  <cp:revision>9</cp:revision>
  <dc:subject/>
  <dc:title>Evaluation - bilan : stagiaire</dc:title>
</cp:coreProperties>
</file>