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ITION SUBORDONNEE 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mplo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Elle correspond à la proposition subordonnée complétive introduite par « que » en français, après les verbes suivants :</w:t>
      </w:r>
    </w:p>
    <w:p>
      <w:pPr>
        <w:pStyle w:val="Normal"/>
        <w:ind w:right="-428" w:hanging="0"/>
        <w:rPr/>
      </w:pPr>
      <w:r>
        <w:rPr/>
        <w:tab/>
        <w:tab/>
        <w:t>- les verbes signifiant dire, croire, savoir  (dico, credo, scio et leurs synonymes).</w:t>
      </w:r>
    </w:p>
    <w:p>
      <w:pPr>
        <w:pStyle w:val="Normal"/>
        <w:rPr/>
      </w:pPr>
      <w:r>
        <w:rPr/>
        <w:tab/>
        <w:tab/>
        <w:t>- jubeo (ordonner).</w:t>
      </w:r>
    </w:p>
    <w:p>
      <w:pPr>
        <w:pStyle w:val="Normal"/>
        <w:rPr/>
      </w:pPr>
      <w:r>
        <w:rPr/>
        <w:tab/>
        <w:tab/>
        <w:t>- volo, nolo, malo (vouloir, ne pas vouloir, préfér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ractéristiqu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- pas de mot subordonnant.</w:t>
      </w:r>
    </w:p>
    <w:p>
      <w:pPr>
        <w:pStyle w:val="Normal"/>
        <w:rPr/>
      </w:pPr>
      <w:r>
        <w:rPr/>
        <w:tab/>
        <w:t>- verbe à l’infinitif (présent, passé ou futur).</w:t>
      </w:r>
    </w:p>
    <w:p>
      <w:pPr>
        <w:pStyle w:val="Normal"/>
        <w:rPr/>
      </w:pPr>
      <w:r>
        <w:rPr/>
        <w:tab/>
        <w:t>- sujet (obligatoire), et attribut du sujet éventuel, à l’accus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Scio vitam esse brevem : Je sais que la vie est brè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’infinitif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- présent : </w:t>
        <w:tab/>
        <w:t>rad. du pst + -re</w:t>
        <w:tab/>
        <w:t>amare, monere, mittere, capere, audire.</w:t>
      </w:r>
    </w:p>
    <w:p>
      <w:pPr>
        <w:pStyle w:val="Normal"/>
        <w:rPr/>
      </w:pPr>
      <w:r>
        <w:rPr/>
        <w:tab/>
        <w:tab/>
        <w:tab/>
        <w:t>rad. du pst + - se</w:t>
        <w:tab/>
        <w:t>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assé :</w:t>
        <w:tab/>
        <w:t>rad. du pft + -isse</w:t>
        <w:tab/>
        <w:t>amavisse, monuisse, misisse, cepisse, audivisse.</w:t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>fuis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- futur : </w:t>
        <w:tab/>
        <w:t>rad. du supin + urum, am, um esse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amaturum, am, um esse, moniturum, am, um esse…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excp. vb être : futurum, am, um esse (ou 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mploi des temps de l’infinitif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Le choix du temps de l’infinitif dépend du moment auquel l’action de la subordonnée infinitive se situe par rapport à celle de la princip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67" w:right="-711" w:hanging="0"/>
        <w:rPr/>
      </w:pPr>
      <w:r>
        <w:rPr/>
        <w:tab/>
        <w:tab/>
        <w:t>eum fortem fuisse</w:t>
        <w:tab/>
        <w:tab/>
        <w:tab/>
        <w:tab/>
        <w:tab/>
        <w:t>qu’il était courageux.</w:t>
        <w:tab/>
        <w:t xml:space="preserve">         antériorité</w:t>
      </w:r>
    </w:p>
    <w:p>
      <w:pPr>
        <w:pStyle w:val="Normal"/>
        <w:ind w:left="-567" w:right="-711" w:hanging="0"/>
        <w:rPr/>
      </w:pPr>
      <w:r>
        <w:rPr/>
        <w:t>Scio    {</w:t>
        <w:tab/>
        <w:t>eum fortem esse</w:t>
        <w:tab/>
        <w:tab/>
        <w:tab/>
        <w:t>Je sais</w:t>
        <w:tab/>
        <w:t xml:space="preserve">    {</w:t>
        <w:tab/>
        <w:t>qu’il est courageux.</w:t>
        <w:tab/>
        <w:t xml:space="preserve">         simultanéité</w:t>
      </w:r>
    </w:p>
    <w:p>
      <w:pPr>
        <w:pStyle w:val="Normal"/>
        <w:ind w:left="-567" w:right="-711" w:hanging="0"/>
        <w:rPr/>
      </w:pPr>
      <w:r>
        <w:rPr/>
        <w:tab/>
        <w:tab/>
        <w:t>eum fortem futurum esse</w:t>
        <w:tab/>
        <w:tab/>
        <w:tab/>
        <w:tab/>
        <w:t>qu’il sera courageux.           postériorité</w:t>
      </w:r>
    </w:p>
    <w:p>
      <w:pPr>
        <w:pStyle w:val="Normal"/>
        <w:ind w:left="-567" w:right="-711" w:hanging="0"/>
        <w:rPr/>
      </w:pPr>
      <w:r>
        <w:rPr/>
      </w:r>
    </w:p>
    <w:p>
      <w:pPr>
        <w:pStyle w:val="Normal"/>
        <w:ind w:left="-567" w:right="-711" w:hanging="0"/>
        <w:rPr/>
      </w:pPr>
      <w:r>
        <w:rPr/>
        <w:tab/>
        <w:tab/>
        <w:t>eum fortem fuisse</w:t>
        <w:tab/>
        <w:tab/>
        <w:tab/>
        <w:tab/>
        <w:tab/>
        <w:t>qu’il avait été courageux.     antériorité</w:t>
      </w:r>
    </w:p>
    <w:p>
      <w:pPr>
        <w:pStyle w:val="Normal"/>
        <w:ind w:left="-567" w:right="-711" w:hanging="0"/>
        <w:rPr/>
      </w:pPr>
      <w:r>
        <w:rPr/>
        <w:t>Sciebam    {</w:t>
        <w:tab/>
        <w:t>eum fortem esse</w:t>
        <w:tab/>
        <w:tab/>
        <w:tab/>
        <w:t>Je savais   {</w:t>
        <w:tab/>
        <w:t>qu’il était courageux.           simultanéité</w:t>
      </w:r>
    </w:p>
    <w:p>
      <w:pPr>
        <w:pStyle w:val="Normal"/>
        <w:ind w:left="-567" w:right="-711" w:hanging="0"/>
        <w:rPr/>
      </w:pPr>
      <w:r>
        <w:rPr/>
        <w:tab/>
        <w:tab/>
        <w:t>eum fortem futurum esse</w:t>
        <w:tab/>
        <w:tab/>
        <w:tab/>
        <w:tab/>
        <w:t>qu’il serait courageux.         postériorité</w:t>
        <w:tab/>
      </w:r>
    </w:p>
    <w:p>
      <w:pPr>
        <w:pStyle w:val="Normal"/>
        <w:ind w:left="-567" w:right="-7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37:00Z</dcterms:created>
  <dc:creator>Fillon</dc:creator>
  <dc:description/>
  <cp:keywords/>
  <dc:language>en-US</dc:language>
  <cp:lastModifiedBy>gouguili</cp:lastModifiedBy>
  <cp:lastPrinted>2004-02-20T10:49:00Z</cp:lastPrinted>
  <dcterms:modified xsi:type="dcterms:W3CDTF">2008-01-16T12:16:00Z</dcterms:modified>
  <cp:revision>5</cp:revision>
  <dc:subject/>
  <dc:title>LA PROPOSITION SUBORDONNEE INFINITIVE</dc:title>
</cp:coreProperties>
</file>