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FICHE DIDACTIQUE </w:t>
      </w:r>
    </w:p>
    <w:tbl>
      <w:tblPr>
        <w:tblW w:w="91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7497"/>
      </w:tblGrid>
      <w:tr>
        <w:trPr>
          <w:trHeight w:val="2490" w:hRule="atLeast"/>
        </w:trPr>
        <w:tc>
          <w:tcPr>
            <w:tcW w:w="9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72"/>
                <w:szCs w:val="72"/>
              </w:rPr>
              <w:t>T</w:t>
            </w:r>
            <w:r>
              <w:rPr>
                <w:b/>
                <w:bCs/>
                <w:sz w:val="36"/>
                <w:szCs w:val="36"/>
              </w:rPr>
              <w:t>itre de la séance : La scansion et la musique des poèmes latin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72"/>
                <w:szCs w:val="72"/>
              </w:rPr>
              <w:t>O</w:t>
            </w:r>
            <w:r>
              <w:rPr>
                <w:b/>
                <w:bCs/>
                <w:sz w:val="36"/>
                <w:szCs w:val="36"/>
              </w:rPr>
              <w:t>bjectifs : S'initier à la scansion latine et prendre conscience de la dimension orale de la poésie latine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36" w:space="0" w:color="111111"/>
              <w:left w:val="single" w:sz="18" w:space="0" w:color="111111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iscipline</w:t>
            </w:r>
          </w:p>
        </w:tc>
        <w:tc>
          <w:tcPr>
            <w:tcW w:w="7497" w:type="dxa"/>
            <w:tcBorders>
              <w:top w:val="single" w:sz="36" w:space="0" w:color="111111"/>
              <w:left w:val="thickThinLargeGap" w:sz="6" w:space="0" w:color="C0C0C0"/>
              <w:bottom w:val="thickThinLargeGap" w:sz="6" w:space="0" w:color="C0C0C0"/>
              <w:right w:val="single" w:sz="18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in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tLeast" w:line="15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iveau</w:t>
            </w:r>
          </w:p>
        </w:tc>
        <w:tc>
          <w:tcPr>
            <w:tcW w:w="74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3e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Compétence du socle commun</w:t>
            </w:r>
          </w:p>
        </w:tc>
        <w:tc>
          <w:tcPr>
            <w:tcW w:w="74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la culture humaniste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ature</w:t>
            </w:r>
          </w:p>
        </w:tc>
        <w:tc>
          <w:tcPr>
            <w:tcW w:w="74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énario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36" w:space="0" w:color="111111"/>
              <w:right w:val="thickThinLargeGap" w:sz="6" w:space="0" w:color="C0C0C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Support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single" w:sz="36" w:space="0" w:color="111111"/>
              <w:right w:val="thickThinLargeGap" w:sz="6" w:space="0" w:color="C0C0C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document word</w:t>
              </w:r>
            </w:hyperlink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urée et contexte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5 heure, au 2e trimestre de 3e, dans une séquence sur le thème des poètes de la paix sous Auguste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roulement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Après l'étude d'une ode d'Horace donnée avec une traduction en alexandrins rimés, on donne à l'élève quelques notions de scansion afin de préciser d'où viennent la musicalité et le rythme du poème en latin.</w:t>
            </w:r>
          </w:p>
          <w:p>
            <w:pPr>
              <w:pStyle w:val="NormalWeb"/>
              <w:rPr/>
            </w:pPr>
            <w:r>
              <w:rPr/>
              <w:t>2. Ecoute d'un autre poème d'Horace sur un titre Internet</w:t>
            </w:r>
          </w:p>
          <w:p>
            <w:pPr>
              <w:pStyle w:val="NormalWeb"/>
              <w:rPr/>
            </w:pPr>
            <w:r>
              <w:rPr/>
              <w:t>3. Initiation à la scansion de l'hexamètre dactylique avec le logiciel Vergiliu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longement possible : enregistrer les élèves lisant la première ode d'Horace vue en classe (Ode, I, 11).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36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Évaluation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single" w:sz="6" w:space="0" w:color="111111"/>
              <w:bottom w:val="single" w:sz="3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ance suivante : lecture orale par les élèves de quelques vers scandés. 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single" w:sz="6" w:space="0" w:color="111111"/>
              <w:bottom w:val="thickThinLargeGap" w:sz="6" w:space="0" w:color="C0C0C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tériel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single" w:sz="6" w:space="0" w:color="111111"/>
              <w:bottom w:val="thickThinLargeGap" w:sz="6" w:space="0" w:color="C0C0C0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/>
              <w:t>salle réseau connectée à Internet / des baffles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n micro / logiciel « podcast » ; </w:t>
            </w:r>
            <w:hyperlink r:id="rId3">
              <w:r>
                <w:rPr>
                  <w:rStyle w:val="InternetLink"/>
                  <w:color w:val="000000"/>
                </w:rPr>
                <w:t>http://web.mac.com/multimebac/Podcast/Faire_des_podcasts_en_classe/Entr%C3%A9es/2007/4/14_Podcaster.html</w:t>
              </w:r>
            </w:hyperlink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spositif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 groupes de 2 élèves </w:t>
            </w:r>
            <w:r>
              <w:rPr/>
              <w:t>en salle réseau.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36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vantages des TICE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single" w:sz="36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Pouvoir entendre un texte latin scandé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Faire des exercices de scansion auto-correctifs et chronométrés.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uteur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lise.biscarat@ac-grenoble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.fltr.ucl.ac.be/lisebiscarat/S&#233;ancescansionpoesielatine3.doc" TargetMode="External"/><Relationship Id="rId3" Type="http://schemas.openxmlformats.org/officeDocument/2006/relationships/hyperlink" Target="http://web.mac.com/multimebac/Podcast/Faire_des_podcasts_en_classe/Entr&#195;&#169;es/2007/4/14_Podcaster.html" TargetMode="External"/><Relationship Id="rId4" Type="http://schemas.openxmlformats.org/officeDocument/2006/relationships/hyperlink" Target="mailto:lise.biscarat@ac-grenobl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3:00Z</dcterms:created>
  <dc:creator>gouguili</dc:creator>
  <dc:description/>
  <cp:keywords/>
  <dc:language>en-US</dc:language>
  <cp:lastModifiedBy>gouguili</cp:lastModifiedBy>
  <dcterms:modified xsi:type="dcterms:W3CDTF">2008-01-12T18:08:00Z</dcterms:modified>
  <cp:revision>2</cp:revision>
  <dc:subject/>
  <dc:title>FICHE DIDACTIQUE </dc:title>
</cp:coreProperties>
</file>