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3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</w:rPr>
        <w:t xml:space="preserve">Thème </w:t>
      </w:r>
      <w:hyperlink r:id="rId2" w:tgtFrame="_blank">
        <w:r>
          <w:rPr>
            <w:rStyle w:val="InternetLink"/>
            <w:color w:val="000000"/>
          </w:rPr>
          <w:t>programmes de 3e</w:t>
        </w:r>
      </w:hyperlink>
      <w:r>
        <w:rPr>
          <w:color w:val="000000"/>
        </w:rPr>
        <w:t xml:space="preserve"> :</w:t>
      </w:r>
    </w:p>
    <w:p>
      <w:pPr>
        <w:pStyle w:val="NormalWeb"/>
        <w:spacing w:before="0" w:after="0"/>
        <w:rPr/>
      </w:pPr>
      <w:r>
        <w:rPr/>
        <w:t>Points de vue sur la fin de la République et la guerre civile : acteurs et historiens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4477"/>
        <w:gridCol w:w="2898"/>
      </w:tblGrid>
      <w:tr>
        <w:trPr/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généraux 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dentifier le point de vu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pérer les liens entre rhétorique et argumentatio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mettre un texte dans son contexte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minante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ous-objectifs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ports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ctifs de lecture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nonciation et point de vu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s les textes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texte argumentatif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s les textes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e un discours à l'oral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e 2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 rhétorique 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ver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cer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cer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5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r l'esprit critiqu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e 3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e un tableau mettant en scène le discours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 4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ctifs en langue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rphologie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s trois premières déclinaison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ticipes présent et parfai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s modèles de conjugaiso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ésent/ parfait/ futur indicatif actif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pératif / subjonctif présen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'adjectif verbal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ssif et verbes déponents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4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yntax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'ablatif absolu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'adjectif verbal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xpression de l'ordre et du souhait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5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xiqu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iffres, nombres, date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e politique et citoyenn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s mots de l'interrogatio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éloquence / justic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nnaissance / tromperie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rtu/ vic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xte 5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ctifs de traduction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raduire un text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s de petit latin : textes1, 3, 5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ronter une traduction au texte latin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 texte 1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ser une traduction pour produire une traduction personnell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 texte 2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uire un texte simpl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 textes 1, 3, 5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ronter des traductions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 texte 5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rire un court texte en latin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ce texte 3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culturels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contexte de crise à la fin de la républiqu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s les textes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ir contextualiser un texte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e 1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00"/>
      <w:sz w:val="24"/>
      <w:szCs w:val="24"/>
      <w:lang w:val="fr-FR" w:bidi="my-MM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p.fr/lesScripts/bandeau/bandeau.asp?bas=http://www.cndp.fr/doc_administrative/programmes/secondaire/langanci/accuei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13:00Z</dcterms:created>
  <dc:creator>gouguili</dc:creator>
  <dc:description/>
  <cp:keywords/>
  <dc:language>en-US</dc:language>
  <cp:lastModifiedBy>gouguili</cp:lastModifiedBy>
  <dcterms:modified xsi:type="dcterms:W3CDTF">2008-02-27T22:17:00Z</dcterms:modified>
  <cp:revision>1</cp:revision>
  <dc:subject/>
  <dc:title>Objectifs pédagogiques</dc:title>
</cp:coreProperties>
</file>