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Proposition d'un plan de séquence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Moment de l'année/ niveau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équence proposée en début d'année à des élèves de 3e </w:t>
      </w:r>
    </w:p>
    <w:p>
      <w:pPr>
        <w:pStyle w:val="NormalWeb"/>
        <w:rPr/>
      </w:pPr>
      <w:r>
        <w:rPr>
          <w:b/>
          <w:bCs/>
          <w:color w:val="000000"/>
        </w:rPr>
        <w:t>Remarque :</w:t>
      </w:r>
      <w:r>
        <w:rPr/>
        <w:t xml:space="preserve"> ce plan n'est qu'une des multiples possibilités d'exploiter cette leçon.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954"/>
        <w:gridCol w:w="2269"/>
        <w:gridCol w:w="1248"/>
        <w:gridCol w:w="2276"/>
        <w:gridCol w:w="1618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éance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port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minant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tivités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cabulaire à retenir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 xml:space="preserve">Texte 1 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xtualiser le texte de la Première Catilinaire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méthodique sans traduction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recherches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ercices de traduction</w:t>
            </w:r>
          </w:p>
        </w:tc>
        <w:tc>
          <w:tcPr>
            <w:tcW w:w="1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 la vie politique et citoyenne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dem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ion des trois premières déclinaisons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érage dans le texte et exercices</w:t>
            </w:r>
          </w:p>
        </w:tc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Texte 2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umentation et rhétorique : movere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méthodique (+lecture de textes complémentaires) / commentaire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écoute du texte lu à haute voix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>lecture expressive du texte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ercices de traduction</w:t>
            </w:r>
          </w:p>
        </w:tc>
        <w:tc>
          <w:tcPr>
            <w:tcW w:w="1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 l'éloquence et de la justice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dem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viser les présent, parfait, futur de l'indicatif actif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érage dans le texte et exercices</w:t>
            </w:r>
          </w:p>
        </w:tc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</w:rPr>
                <w:t>Texte 3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rgumentation par la preuve (narrare/probare) et la mise en scène de l'orateur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méthodique / commentaire/ lecture d'un extrait de Steven Saylor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ercices de traduction</w:t>
            </w:r>
          </w:p>
        </w:tc>
        <w:tc>
          <w:tcPr>
            <w:tcW w:w="1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 la connaissance et de la tromperie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dem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djectif verbal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érage dans le texte et exercices</w:t>
            </w:r>
          </w:p>
        </w:tc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>Image 4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e un tableau mettant en scène le discours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de l'imag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de l'image + lecture d'un texte complémentaire (texte 4)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00000"/>
                </w:rPr>
                <w:t>Texte 5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'intransigeance et la flatterie (placere)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 méthodique/ commentaire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ercices de traduction</w:t>
            </w:r>
          </w:p>
        </w:tc>
        <w:tc>
          <w:tcPr>
            <w:tcW w:w="16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que de la vertu et du vice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dem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rdre et le souhait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érage dans le texte et exercices</w:t>
            </w:r>
          </w:p>
        </w:tc>
        <w:tc>
          <w:tcPr>
            <w:tcW w:w="16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0000"/>
                </w:rPr>
                <w:t>Texte de Zola</w:t>
              </w:r>
            </w:hyperlink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 en perspective des Catilinaires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araison avec un autre discours 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color w:val="000000"/>
        </w:rPr>
        <w:t xml:space="preserve">Je vous recommande tout particulièrement la lecture de </w:t>
      </w:r>
      <w:r>
        <w:rPr>
          <w:i/>
          <w:iCs/>
          <w:color w:val="000000"/>
        </w:rPr>
        <w:t xml:space="preserve">L'énigme de Catilina </w:t>
      </w:r>
      <w:r>
        <w:rPr>
          <w:color w:val="000000"/>
        </w:rPr>
        <w:t>de Steven Saylor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fr-FR" w:bidi="my-MM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fltr.ucl.ac.be/lisebiscarat/sequencecatilina/texte1eutrope.htm" TargetMode="External"/><Relationship Id="rId3" Type="http://schemas.openxmlformats.org/officeDocument/2006/relationships/hyperlink" Target="http://helios.fltr.ucl.ac.be/lisebiscarat/sequencecatilina/texte2ciceron.htm" TargetMode="External"/><Relationship Id="rId4" Type="http://schemas.openxmlformats.org/officeDocument/2006/relationships/hyperlink" Target="http://helios.fltr.ucl.ac.be/lisebiscarat/sequencecatilina/texte3probatio.htm" TargetMode="External"/><Relationship Id="rId5" Type="http://schemas.openxmlformats.org/officeDocument/2006/relationships/hyperlink" Target="http://helios.fltr.ucl.ac.be/lisebiscarat/sequencecatilina/cesaremaccari4.htm" TargetMode="External"/><Relationship Id="rId6" Type="http://schemas.openxmlformats.org/officeDocument/2006/relationships/hyperlink" Target="http://helios.fltr.ucl.ac.be/lisebiscarat/sequencecatilina/texte5peroratio.htm" TargetMode="External"/><Relationship Id="rId7" Type="http://schemas.openxmlformats.org/officeDocument/2006/relationships/hyperlink" Target="http://helios.fltr.ucl.ac.be/lisebiscarat/sequencecatilina/discoursarg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12:00Z</dcterms:created>
  <dc:creator>gouguili</dc:creator>
  <dc:description/>
  <cp:keywords/>
  <dc:language>en-US</dc:language>
  <cp:lastModifiedBy>gouguili</cp:lastModifiedBy>
  <dcterms:modified xsi:type="dcterms:W3CDTF">2008-02-28T16:14:00Z</dcterms:modified>
  <cp:revision>1</cp:revision>
  <dc:subject/>
  <dc:title>Proposition d'un plan de séquence</dc:title>
</cp:coreProperties>
</file>