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sion</w:t>
      </w:r>
    </w:p>
    <w:p>
      <w:pPr>
        <w:pStyle w:val="NormalWeb"/>
        <w:rPr/>
      </w:pPr>
      <w:r>
        <w:rPr>
          <w:color w:val="000000"/>
        </w:rPr>
        <w:t>Fuisti igitur apud Laecam, illa nocte, Catilina ; distribuisti partes Italiae, descripsisti partes Urbis ad incendia. O dii immortales ! Quam rempublicam habemus ? In qua urbe uiuimus ?</w:t>
      </w:r>
    </w:p>
    <w:p>
      <w:pPr>
        <w:pStyle w:val="NormalWeb"/>
        <w:rPr/>
      </w:pPr>
      <w:r>
        <w:rPr>
          <w:color w:val="000000"/>
        </w:rPr>
        <w:t xml:space="preserve">Salus summa reipublicae non est periclitanda. Parauisti manum causa consulum interficiendorum. Nunc iam petis aperte rempublicam unuiuersam ; uocas ad exitium et uastitatem templa deorum immortalium, tecta urbis, uitam omnium ciuium, denique Italiam totam. </w:t>
      </w:r>
    </w:p>
    <w:p>
      <w:pPr>
        <w:pStyle w:val="NormalWeb"/>
        <w:rPr/>
      </w:pPr>
      <w:r>
        <w:rPr>
          <w:color w:val="000000"/>
        </w:rPr>
        <w:t>Castra sunt in Italia contra rempublicam, in Etruriae faucibus collocata. Uidemus autem imperatorem eorum castrorum, intra moenia atque adeo in senatu, molientem quotidie aliquam perniciem reipublicae.</w:t>
      </w:r>
    </w:p>
    <w:p>
      <w:pPr>
        <w:pStyle w:val="NormalWeb"/>
        <w:rPr/>
      </w:pPr>
      <w:r>
        <w:rPr>
          <w:color w:val="000000"/>
        </w:rPr>
        <w:t>Num dubitas, Catilina, me imperante, exire ? Non potes iam uiuere diutius nobiscum, non feram, non sinam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d'après Cicéro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atilina, ae, m. : Catilin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truria, ae, f. : Etruri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talia, ae, f. : Itali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d, prép. + Acc. : vers, à, près d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deo, adv. : tellement ; adeo... ut + subj : tellement... qu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erte, adv. : ouvertemen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ud, prép+acc : près de, chez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tque, conj. : et, et aussi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t, conj. : mai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utem, conj. : or, cependant, quant à -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astrum, orum, n. pl. : camp militair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ausa, ae, f. : la cause, le motif; l'affaire judiciaire, le procès; + Gén. : pou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iuis, is, m. : citoye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olloco, as, are : placer, établi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onsul, is, m. : consu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ontra, adv : au contraire, en face ; prép+acc : contr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us, i, m. : le dieu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nique, adv. : enfi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scribo, is, ere, scripsi, scriptum : distribu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istribuo, is, ere, tribui, tributum : distribuer, répartir, partag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iutius, adv. : plus longtemps (comparatif de diu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ubito, as, are : douter, hésit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go, mei : j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t, conj. : et. adv. aussi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xeo, is,ire, ii, itum : 1. sortir de, aller hors de 2. parti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xitium, ii, n. : la fin, la mor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faux, aucis. pour fauces, ium : la gorge, le défilé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fero, fers, ferre, tuli, latum : support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habeo, es, ere, bui, bitum : avoir (en sa possession), tenir (se habere : se trouver, être), considérer comm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am, adv. : déjà, à l'instan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gitur, conj. : donc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lle, illa, illud : ce, cette, celui-ci, celle-ci, il, ell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llus, illa, illud : adjectif : ce, cette(-là) ; pronom : celui-là, celle-là, cel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mortalis, e : immorte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erator, oris, m. : général, commandan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ero, as, are : command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n, prép. : (acc. ou abl.) dans, sur, contr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ncendium, ii, n. : l'incendi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nterficio, is, ere, feci, fectum : tu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ntra, prép + acc : au-dedans de, moins de ; adv : à l'intérieu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s, ea, id : ce, cette ; celui-ci, celle-ci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anus, us, f. : main, </w:t>
      </w:r>
      <w:r>
        <w:rPr>
          <w:b/>
          <w:bCs/>
          <w:color w:val="000000"/>
        </w:rPr>
        <w:t>petite troup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oenia, ium, n. : les mur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olior, iris, iri, itus sum : mettre en mouvement, bâtir, entreprendr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obiscum, = cum nobis : avec nou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on, neg. : ne...pa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ox, noctis, f. : nui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um, inv. : est-ce que par hasard, est-ce qu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unc, adv. : maintenan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o, inv. : ô, oh (exclamation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omnis, e : tou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o, as, are : préparer, procure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ars, partis, f. : partie, côté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ericlitor, aris, ari : subir une épreuve, être en dang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ernicies, iei, f. : perte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peto, is, ere, iui, itum : 1. chercher à atteindre, </w:t>
      </w:r>
      <w:r>
        <w:rPr>
          <w:b/>
          <w:bCs/>
          <w:color w:val="000000"/>
        </w:rPr>
        <w:t>attaquer</w:t>
      </w:r>
      <w:r>
        <w:rPr>
          <w:color w:val="000000"/>
        </w:rPr>
        <w:t>, 2. chercher à obtenir, rechercher, briguer, demand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ossum, potes, posse, potui : pouvoi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quam, 1. accusatif féminin du pronom relatif = que 2. accusatif féminin sing de l'interrogatif = quel? qui? 3. après si, nisi, ne, num = aliquam 4. relatif de liaison = et eam 5. introduit le second terme de la comparaison = que 6. adv. = combie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qui, quae, quod : qui ; interr. quel ? lequel ?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quis, quae, quid : qui ? quoi ? après si, nisi, ne, num, quis est l'équivalent de aliquis (quelqu'un, quelque chose)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quotidie, adv. : chaque jour, tous les jour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respublica, reipublicae : l'état, la politique, la républiqu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alus, utis, f. : 1. la santé 2. le salut, la conservation 3. l'action de saluer, les compliment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enatus, us, m. : séna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ino, is, ere, siui, situm : permettre, laiss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um, es, esse, fui : être ; en tête de phrase : il y 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ummus, a, um : superlatif de magnus. très grand, extrême, suprêm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ectum, i, n. : toit, maiso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emplum, i, n. : templ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otus, a, um : tout enti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uastitas, atis, f : dévastation, ravag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uideo, es, ere, uidi, uisum : voir (uideor, eris, eri, uisus sum : paraître, sembler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uita, ae, f. : vi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uiuo, is, ere, uixi, uictum : vivr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uoco, as, are : appel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urbs, urbis, f. : vi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stitres">
    <w:name w:val="grands titres"/>
    <w:basedOn w:val="Normal"/>
    <w:qFormat/>
    <w:pPr>
      <w:autoSpaceDE w:val="false"/>
    </w:pPr>
    <w:rPr>
      <w:rFonts w:cs="Verdana"/>
      <w:b/>
      <w:bCs/>
      <w:color w:val="000000"/>
      <w:sz w:val="32"/>
      <w:szCs w:val="32"/>
      <w:lang w:bidi="my-MM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  <w:lang w:bidi="my-M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9:00Z</dcterms:created>
  <dc:creator>gouguili</dc:creator>
  <dc:description/>
  <cp:keywords/>
  <dc:language>en-US</dc:language>
  <cp:lastModifiedBy>gouguili</cp:lastModifiedBy>
  <dcterms:modified xsi:type="dcterms:W3CDTF">2008-02-29T13:15:00Z</dcterms:modified>
  <cp:revision>2</cp:revision>
  <dc:subject/>
  <dc:title>Version</dc:title>
</cp:coreProperties>
</file>