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estions d’analyse (Probatio)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Un complot révélé en détail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ar quelle comparaison Cicéron débute-t-il sa démonstration ?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Retracez la chronologie des événements sous la forme d'un tableau (date/ événements) 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Relevez le champ lexical de la connaissance (mot latin et sa traduction)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ourquoi tant de précision ?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Cicéron sauveur de la République !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Relevez les adjectifs péjoratifs dans le texte latin : à qui ou à quoi renvoient-ils ? 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Relevez les termes d'insistance, d'exagération (comparatifs, superlatifs) en latin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Qui a démantelé tout le complot ? Justifiez en relevant quelques verbes, noms ou pronoms en latin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Relevez une phrase, suivant un rythme ternaire, qui montre à quel point il est bien informé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Quel terme rhétorique qualifie le type de question que Cicéron pose à Catilina ?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Qui prend-il à témoin ?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Relevez une répétition dans le paragraphe 3 qui isole Catilina (répétition que l'on trouve également dans l'exorde)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Quelle attitude Catilina semble-t-il avoir ? Justifiez en citant le texte latin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Quel est le but de Cicéron à travers ce passage ?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Quel rôle se donne-t-il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4:00Z</dcterms:created>
  <dc:creator>gouguili</dc:creator>
  <dc:description/>
  <cp:keywords/>
  <dc:language>en-US</dc:language>
  <cp:lastModifiedBy>gouguili</cp:lastModifiedBy>
  <dcterms:modified xsi:type="dcterms:W3CDTF">2008-02-26T11:55:00Z</dcterms:modified>
  <cp:revision>1</cp:revision>
  <dc:subject/>
  <dc:title>Questions d’analyse (Probatio)</dc:title>
</cp:coreProperties>
</file>