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Pour chaque recherche, répondez aux questions, puis supprimez-les et constituez un texte cohérent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bookmarkStart w:id="0" w:name="rappels"/>
      <w:bookmarkEnd w:id="0"/>
      <w:r>
        <w:rPr>
          <w:b/>
          <w:bCs/>
          <w:color w:val="000000"/>
          <w:sz w:val="27"/>
          <w:szCs w:val="27"/>
        </w:rPr>
        <w:t>Rappels :</w:t>
      </w:r>
    </w:p>
    <w:p>
      <w:pPr>
        <w:pStyle w:val="NormalWeb"/>
        <w:rPr/>
      </w:pPr>
      <w:hyperlink r:id="rId2" w:tgtFrame="_blank">
        <w:r>
          <w:rPr>
            <w:rStyle w:val="InternetLink"/>
            <w:color w:val="000000"/>
          </w:rPr>
          <w:t>Diaporama sur le cursus honorum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rises de la République romaine avant l’affaire Catilina</w:t>
      </w:r>
    </w:p>
    <w:p>
      <w:pPr>
        <w:pStyle w:val="Normal"/>
        <w:spacing w:before="280" w:after="280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fr.wikipedia.org/wiki/RÃ©publique_romaine" \l "Crise_de_la_R.C3.A9publique_romaine_.28133-27.29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ikipedia</w:t>
      </w:r>
      <w:r>
        <w:rPr>
          <w:rStyle w:val="InternetLink"/>
          <w:color w:val="000000"/>
        </w:rPr>
        <w:fldChar w:fldCharType="end"/>
      </w:r>
    </w:p>
    <w:p>
      <w:pPr>
        <w:pStyle w:val="Normal"/>
        <w:spacing w:before="280" w:after="280"/>
        <w:rPr>
          <w:color w:val="000000"/>
        </w:rPr>
      </w:pPr>
      <w:hyperlink r:id="rId3" w:tgtFrame="_blank">
        <w:r>
          <w:rPr>
            <w:rStyle w:val="InternetLink"/>
            <w:color w:val="000000"/>
          </w:rPr>
          <w:t>http://www.herodote.net/histoire/synthese.php?ID=113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bookmarkStart w:id="1" w:name="ciceron"/>
      <w:bookmarkEnd w:id="1"/>
      <w:r>
        <w:rPr>
          <w:b/>
          <w:bCs/>
          <w:color w:val="000000"/>
          <w:sz w:val="27"/>
          <w:szCs w:val="27"/>
        </w:rPr>
        <w:t>Cicéron  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pot-pourri.fltr.ucl.ac.be/itinera/travaux/aff_cat/aff_cat02.htm" \l "anc20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pot-pourri.fltr.ucl.ac.be/itinera/travaux/aff_cat/aff_cat02.htm#anc2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</w:rPr>
      </w:pPr>
      <w:hyperlink r:id="rId4" w:tgtFrame="_blank">
        <w:r>
          <w:rPr>
            <w:rStyle w:val="InternetLink"/>
            <w:color w:val="000000"/>
          </w:rPr>
          <w:t>http://www.ac-versailles.fr/pedAGOGI/anti/cicero/cicero0.htm</w:t>
        </w:r>
      </w:hyperlink>
    </w:p>
    <w:p>
      <w:pPr>
        <w:pStyle w:val="Normal"/>
        <w:rPr>
          <w:color w:val="000000"/>
        </w:rPr>
      </w:pPr>
      <w:hyperlink r:id="rId5" w:tgtFrame="_blank">
        <w:r>
          <w:rPr>
            <w:rStyle w:val="InternetLink"/>
            <w:color w:val="000000"/>
          </w:rPr>
          <w:t>http://remacle.org/bloodwolf/auteurs/Cicero.htm</w:t>
        </w:r>
      </w:hyperlink>
    </w:p>
    <w:p>
      <w:pPr>
        <w:pStyle w:val="Normal"/>
        <w:rPr>
          <w:color w:val="000000"/>
        </w:rPr>
      </w:pPr>
      <w:hyperlink r:id="rId6" w:tgtFrame="_blank">
        <w:r>
          <w:rPr>
            <w:rStyle w:val="InternetLink"/>
            <w:color w:val="000000"/>
          </w:rPr>
          <w:t>http://www.noctes-gallicanae.org/Rome/Grands%20noms/ciceron.htm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b/>
          <w:bCs/>
          <w:color w:val="000000"/>
        </w:rPr>
        <w:t>Origine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Quel est son nom complet 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Où est-il né 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Quand 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Dans quel milieu ? Fait-il partie des optimates 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es membres de sa famille ont-ils fait une carrière politique 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Quelles études suit-il 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Quelle est sa formation ? Son métier ?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2. Ascension politiqu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itez deux ou trois affaires que Cicéron plaide en tant qu'avocat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Fait-il le cursus honorum ?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omment appelle-t-on un homme, comme Cicéron, qui fait une carrière politique alors que sa famille n'appartient pas à ce milieu 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ourtant, par qui est-il soutenu contre Catilina 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Quel est son principal concurrent quand il se présente pour être consul en 63 av. J.C.? A quel parti cet homme appartient-il ? Qui est élu 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Que tente alors de faire cet ennemi selon Cicéron 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ans quels discours Cicéron révèle-t-il ce "danger" aux sénateurs ?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Quelle peine obtient-il du sénat contre le conspirateur et ses complices ?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Quelle revanche contre Cicéron le parti des populares obtient-il quatre ans plus tard ?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3. Tournant de carrière et mor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son retour à Rome, quelles sont ses principales occupations 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ù est-il nommé proconsul ? Pour combien de temps 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 son second retour à Rome, quels sont les deux hommes qui s'affrontent pour le pouvoir ? Quel parti Cicéron choisit-il 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Qu'arrive-t-il à l'homme qu'il soutient ? Son ennemi pardonne-t-il à Cicéron son choix 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 quoi se consacre-t-il désormais 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Que lui arrive-t-il à cette époque dans sa vie privée 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la mort de César, contre qui Cicéron prononce-t-il ses discours ? Quel nom portent ces discours 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Qui soutient-il cette fois 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Qui le livre à son ennemi 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Qui le fait assassiner ? En quelle année ?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Qu'arrive-t-il à son corps ? Pourquoi 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  <w:bookmarkStart w:id="2" w:name="catilina"/>
      <w:bookmarkEnd w:id="2"/>
      <w:r>
        <w:rPr>
          <w:b/>
          <w:bCs/>
          <w:color w:val="000000"/>
          <w:sz w:val="27"/>
          <w:szCs w:val="27"/>
        </w:rPr>
        <w:t>Catilina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pot-pourri.fltr.ucl.ac.be/itinera/travaux/aff_cat/aff_cat03.htm" \l "anc0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pot-pourri.fltr.ucl.ac.be/itinera/travaux/aff_cat/aff_cat03.htm#anc0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</w:rPr>
      </w:pPr>
      <w:hyperlink r:id="rId7" w:tgtFrame="_blank">
        <w:r>
          <w:rPr>
            <w:rStyle w:val="InternetLink"/>
            <w:color w:val="000000"/>
          </w:rPr>
          <w:t>http://fr.wikipedia.org/wiki/Catilina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1. Origine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Quel est son nom complet 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Quelle est sa date de naissance ?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De quel milieu vient-il ? Est-il riche ?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2. Carrière politique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En quelle année devient-il prêteur 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De quoi est-il accusé en 73 puis en 66 av. J.C. 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Combien de fois se présente-t-il pour être consul ? En quelles années ? Est-il élu 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ar qui est-il vaincu aux élections de 63 av. J.C. 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Quel parti défend-il 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De quoi est-il accusé en 63 ? A quelle peine est-il condamnée ?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Quel allié rejoint-il ?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3. Mort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Où trouve-t-il la mort ? Dans quelles circonstances ? En quelle année ?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Quel historien retrace l'histoire de sa conjuration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00"/>
      <w:sz w:val="24"/>
      <w:szCs w:val="24"/>
      <w:lang w:val="fr-FR" w:bidi="my-MM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s.fltr.ucl.ac.be/lisebiscarat/sequencecatilina/cursushonorum.ppt" TargetMode="External"/><Relationship Id="rId3" Type="http://schemas.openxmlformats.org/officeDocument/2006/relationships/hyperlink" Target="http://www.herodote.net/histoire/synthese.php?ID=113" TargetMode="External"/><Relationship Id="rId4" Type="http://schemas.openxmlformats.org/officeDocument/2006/relationships/hyperlink" Target="http://www.ac-versailles.fr/pedAGOGI/anti/cicero/cicero0.htm" TargetMode="External"/><Relationship Id="rId5" Type="http://schemas.openxmlformats.org/officeDocument/2006/relationships/hyperlink" Target="http://remacle.org/bloodwolf/auteurs/Cicero.htm" TargetMode="External"/><Relationship Id="rId6" Type="http://schemas.openxmlformats.org/officeDocument/2006/relationships/hyperlink" Target="http://www.noctes-gallicanae.org/Rome/Grands noms/ciceron.htm" TargetMode="External"/><Relationship Id="rId7" Type="http://schemas.openxmlformats.org/officeDocument/2006/relationships/hyperlink" Target="http://fr.wikipedia.org/wiki/Catili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3:00Z</dcterms:created>
  <dc:creator>gouguili</dc:creator>
  <dc:description/>
  <cp:keywords/>
  <dc:language>en-US</dc:language>
  <cp:lastModifiedBy>Proprietaire</cp:lastModifiedBy>
  <dcterms:modified xsi:type="dcterms:W3CDTF">2012-01-09T10:33:00Z</dcterms:modified>
  <cp:revision>2</cp:revision>
  <dc:subject/>
  <dc:title>Cicéron </dc:title>
</cp:coreProperties>
</file>