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ude de l’image : David, le serment des Horac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fin d’étudier ce tableau, rendez-vous sur ce site :</w:t>
      </w:r>
    </w:p>
    <w:p>
      <w:pPr>
        <w:pStyle w:val="NormalWeb"/>
        <w:spacing w:before="0" w:after="0"/>
        <w:rPr>
          <w:sz w:val="22"/>
        </w:rPr>
      </w:pPr>
      <w:hyperlink r:id="rId2">
        <w:r>
          <w:rPr>
            <w:rStyle w:val="InternetLink"/>
            <w:sz w:val="22"/>
          </w:rPr>
          <w:t>http://www.bc.edu/bc_org/avp/cas/his/CoreArt/art/resourcesb/dav_oath.jpg</w:t>
        </w:r>
      </w:hyperlink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Ce tableau a été réalisé à Rome en 1784-1785 par Jacques-Louis David. Il fait 3,30 mètres de hauteur sur 4,25 de largeur. Aujourd'hui, il est conservé au musée du Louvre à Paris. Ce tableau avait été commandé par Louis XVI. Le courant pictural est le néo-classicisme : son sujet est dans l'antiquité classique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Quel autre tableau vu en classe, David a-t-il peint ?</w:t>
      </w:r>
    </w:p>
    <w:p>
      <w:pPr>
        <w:pStyle w:val="Heading1"/>
        <w:rPr>
          <w:sz w:val="22"/>
        </w:rPr>
      </w:pPr>
      <w:r>
        <w:rPr>
          <w:sz w:val="22"/>
        </w:rPr>
        <w:t>Contenu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Où se passe cette scène ?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Qui sont les trois hommes de gauche ? Que font-ils 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i est l’homme de droite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les sont les autres personnes présentes ? Que font-elle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s sentiments se dégage du groupe ?</w:t>
      </w:r>
    </w:p>
    <w:p>
      <w:pPr>
        <w:pStyle w:val="Heading1"/>
        <w:rPr>
          <w:sz w:val="22"/>
        </w:rPr>
      </w:pPr>
      <w:r>
        <w:rPr>
          <w:sz w:val="22"/>
        </w:rPr>
        <w:t>Composition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Combien de plans différents y a-t-il ?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Tracez les grandes lignes du tableau à l’aide de la barre outil image (utilisez les flèches et cercles). Que remarquez vous sur leur nature pour le groupe des hommes puis des femm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cez deux lignes pour encadrer le groupe de personnages. Comment sont-ils disposés ?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Qu’en est-il du décor : quelles sont les lignes dominantes ? Tracez-les.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D’où vient la lumière ? Que met-elle en valeur ?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Quels éléments permettent de dire que ce sujet se passe dans l’antiquité ?</w:t>
      </w:r>
    </w:p>
    <w:p>
      <w:pPr>
        <w:pStyle w:val="Normal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Comparez vos lignes avec celles de ce site pour évaluer votre travail et le corriger :</w:t>
      </w:r>
    </w:p>
    <w:p>
      <w:pPr>
        <w:pStyle w:val="NormalWeb"/>
        <w:spacing w:before="0" w:after="0"/>
        <w:rPr>
          <w:sz w:val="22"/>
        </w:rPr>
      </w:pPr>
      <w:hyperlink r:id="rId3">
        <w:r>
          <w:rPr>
            <w:rStyle w:val="InternetLink"/>
            <w:sz w:val="22"/>
          </w:rPr>
          <w:t>http://www.ac-versailles.fr/pedagogi/Lettres/Rome_royale/serment0.htm</w:t>
        </w:r>
      </w:hyperlink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left="510" w:hanging="0"/>
        <w:rPr/>
      </w:pPr>
      <w:r>
        <w:rPr>
          <w:color w:val="000000"/>
          <w:sz w:val="22"/>
          <w:szCs w:val="21"/>
        </w:rPr>
        <w:t xml:space="preserve">Voici un extrait de la pièce </w:t>
      </w:r>
      <w:r>
        <w:rPr>
          <w:i/>
          <w:iCs/>
          <w:color w:val="000000"/>
          <w:sz w:val="22"/>
          <w:szCs w:val="21"/>
        </w:rPr>
        <w:t xml:space="preserve">Horace </w:t>
      </w:r>
      <w:r>
        <w:rPr>
          <w:color w:val="000000"/>
          <w:sz w:val="22"/>
          <w:szCs w:val="21"/>
        </w:rPr>
        <w:t>de Corneille, auteur du XVIIe.</w:t>
      </w:r>
    </w:p>
    <w:tbl>
      <w:tblPr>
        <w:tblW w:w="11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575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ACTE II , SCENE VII .</w:t>
            </w:r>
          </w:p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1"/>
              </w:rPr>
              <w:t>Le vieil Horace</w:t>
              <w:br/>
            </w:r>
            <w:r>
              <w:rPr>
                <w:color w:val="000000"/>
                <w:sz w:val="22"/>
                <w:szCs w:val="21"/>
              </w:rPr>
              <w:t>Qu'est ceci, mes enfants ? Ecoutez-vous vos flammes,</w:t>
              <w:br/>
              <w:t>Et perdez-vous encor le temps avec des femmes ?</w:t>
              <w:br/>
              <w:t>Prêts à verser du sang, regardez-vous des pleurs ?</w:t>
              <w:br/>
              <w:t>Fuyez, et laissez-les déplorer leurs malheurs.</w:t>
              <w:br/>
              <w:t>Leurs plaintes ont pour vous trop d'art et de tendresse.</w:t>
              <w:br/>
              <w:t>Elles vous feraient part enfin de leur faiblesse,</w:t>
              <w:br/>
              <w:t>Et ce n'est qu'en fuyant qu'on pare de tels coups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1"/>
              </w:rPr>
              <w:br/>
            </w:r>
            <w:r>
              <w:rPr>
                <w:b/>
                <w:bCs/>
                <w:color w:val="000000"/>
                <w:sz w:val="22"/>
                <w:szCs w:val="21"/>
              </w:rPr>
              <w:t>Sabine</w:t>
            </w:r>
            <w:r>
              <w:rPr>
                <w:color w:val="000000"/>
                <w:sz w:val="22"/>
                <w:szCs w:val="21"/>
              </w:rPr>
              <w:br/>
              <w:t>N'appréhendez rien d'eux, ils sont dignes de vous.</w:t>
              <w:br/>
              <w:t>Malgré tous nos efforts, vous en devez attendre</w:t>
              <w:br/>
              <w:t>Ce que vous souhaitez et d'un fils et d'un gendre ;</w:t>
              <w:br/>
              <w:t>Et si notre faiblesse ébranlait leur honneur,</w:t>
              <w:br/>
              <w:t>Nous vous laissons ici pour leur rendre du cœur.</w:t>
              <w:br/>
              <w:t>Allons, ma sœur, allons, ne perdons plus de larmes :</w:t>
              <w:br/>
              <w:t>Contre tant de vertus ce sont de faibles armes.</w:t>
              <w:br/>
              <w:t>Ce n'est qu'au désespoir qu' il nous faut recourir.</w:t>
              <w:br/>
              <w:t>Tigres, allez combattre, et nous, allons mourir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1"/>
                <w:lang w:val="nl-NL"/>
              </w:rPr>
            </w:pPr>
            <w:r>
              <w:rPr>
                <w:color w:val="000000"/>
                <w:sz w:val="22"/>
                <w:szCs w:val="21"/>
                <w:lang w:val="nl-NL"/>
              </w:rPr>
              <w:t>ACTE II , SCENE VIII .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1"/>
              </w:rPr>
              <w:t>Horace</w:t>
            </w:r>
            <w:r>
              <w:rPr>
                <w:color w:val="000000"/>
                <w:sz w:val="22"/>
                <w:szCs w:val="21"/>
              </w:rPr>
              <w:br/>
              <w:t>Mon père, retenez des femmes qui s'emportent,</w:t>
              <w:br/>
              <w:t>Et de grâce empêchez surtout qu' elles ne sortent.</w:t>
              <w:br/>
              <w:t>Leur amour importun viendrait avec éclat</w:t>
              <w:br/>
              <w:t>Par des cris et des pleurs troubler notre combat ;</w:t>
              <w:br/>
              <w:t>Et ce qu'elles nous sont ferait qu'avec justice</w:t>
              <w:br/>
              <w:t>On nous imputerait ce mauvais artifice.</w:t>
              <w:br/>
              <w:t>L' honneur d' un si beau choix serait trop acheté,</w:t>
              <w:br/>
              <w:t>Si l' on nous soupçonnait de quelque lâcheté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1"/>
              </w:rPr>
              <w:br/>
            </w:r>
            <w:r>
              <w:rPr>
                <w:b/>
                <w:bCs/>
                <w:color w:val="000000"/>
                <w:sz w:val="22"/>
                <w:szCs w:val="21"/>
              </w:rPr>
              <w:t>Le vieil horace.</w:t>
            </w:r>
          </w:p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J'en aurai soin. Allez, vos frères vous attendent ;</w:t>
              <w:br/>
              <w:t>Ne pensez qu'aux devoirs que vos pays demandent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1"/>
              </w:rPr>
              <w:br/>
            </w:r>
            <w:r>
              <w:rPr>
                <w:b/>
                <w:bCs/>
                <w:color w:val="000000"/>
                <w:sz w:val="22"/>
                <w:szCs w:val="21"/>
              </w:rPr>
              <w:t>Curiace.</w:t>
              <w:br/>
            </w:r>
            <w:r>
              <w:rPr>
                <w:color w:val="000000"/>
                <w:sz w:val="22"/>
                <w:szCs w:val="21"/>
              </w:rPr>
              <w:t>Quel adieu vous dirai-je ? Et par quels compliments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1"/>
              </w:rPr>
              <w:br/>
            </w:r>
            <w:r>
              <w:rPr>
                <w:b/>
                <w:bCs/>
                <w:color w:val="000000"/>
                <w:sz w:val="22"/>
                <w:szCs w:val="21"/>
              </w:rPr>
              <w:t>Le vieil horace.</w:t>
              <w:br/>
            </w:r>
            <w:r>
              <w:rPr>
                <w:color w:val="000000"/>
                <w:sz w:val="22"/>
                <w:szCs w:val="21"/>
              </w:rPr>
              <w:t>Ah ! N' attendrissez point ici mes sentiments ;</w:t>
              <w:br/>
              <w:t>Pour vous encourager ma voix manque de termes ;</w:t>
              <w:br/>
              <w:t>Mon cœur ne forme point de pensers assez fermes ;</w:t>
              <w:br/>
              <w:t>Moi-même en cet adieu j' ai les larmes aux yeux.</w:t>
              <w:br/>
              <w:t>Faites votre devoir, et laissez faire aux dieux.</w:t>
            </w:r>
          </w:p>
        </w:tc>
      </w:tr>
    </w:tbl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br/>
        <w:br/>
      </w:r>
    </w:p>
    <w:p>
      <w:pPr>
        <w:sectPr>
          <w:type w:val="nextPage"/>
          <w:pgSz w:w="11906" w:h="16838"/>
          <w:pgMar w:left="540" w:right="3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540" w:right="35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35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.edu/bc_org/avp/cas/his/CoreArt/art/resourcesb/dav_oath.jpg" TargetMode="External"/><Relationship Id="rId3" Type="http://schemas.openxmlformats.org/officeDocument/2006/relationships/hyperlink" Target="http://www.ac-versailles.fr/pedagogi/Lettres/Rome_royale/serment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58:00Z</dcterms:created>
  <dc:creator>THERMET</dc:creator>
  <dc:description/>
  <cp:keywords/>
  <dc:language>en-US</dc:language>
  <cp:lastModifiedBy>gouguili</cp:lastModifiedBy>
  <cp:lastPrinted>2004-08-12T18:00:00Z</cp:lastPrinted>
  <dcterms:modified xsi:type="dcterms:W3CDTF">2008-01-11T21:58:00Z</dcterms:modified>
  <cp:revision>2</cp:revision>
  <dc:subject/>
  <dc:title>Etude de l’image : David, le serment des Horaces</dc:title>
</cp:coreProperties>
</file>